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270760</wp:posOffset>
            </wp:positionH>
            <wp:positionV relativeFrom="paragraph">
              <wp:posOffset>635</wp:posOffset>
            </wp:positionV>
            <wp:extent cx="1047115" cy="1031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 КЛАССИФИКАТОР  РЕСПУБЛИКИ  КАЗАХСТАН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ЛАССИФИКАТОР </w:t>
      </w:r>
    </w:p>
    <w:p>
      <w:pPr>
        <w:pStyle w:val="Heading1"/>
        <w:rPr/>
      </w:pPr>
      <w:r>
        <w:rPr/>
        <w:t xml:space="preserve">ПРОФЕССИЙ И СПЕЦИАЛЬНОСТ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ОГО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ОГО,  ПОСЛЕСРЕДН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К РК  05-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дание официальн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тет по техническому регулированию и метроло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а индустрии и торговли  Республики Казахстан (Госстандарт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СТА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" w:hanging="0"/>
        <w:jc w:val="center"/>
        <w:rPr>
          <w:b/>
          <w:b/>
          <w:sz w:val="24"/>
        </w:rPr>
      </w:pPr>
      <w:r>
        <w:rPr>
          <w:b/>
          <w:sz w:val="24"/>
        </w:rPr>
        <w:t>II   ПРЕДИСЛОВ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. РАЗРАБОТАН И ВНЕСЕН</w:t>
      </w:r>
      <w:r>
        <w:rPr>
          <w:sz w:val="24"/>
        </w:rPr>
        <w:t xml:space="preserve"> Департаментом тех</w:t>
        <w:softHyphen/>
        <w:t>нического и профессионального образования Министерства образования и науки Республики Казахстан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УТВЕРЖДЕН И ВВЕДЕН В ДЕЙСТВИЕ</w:t>
      </w:r>
      <w:r>
        <w:rPr>
          <w:sz w:val="24"/>
        </w:rPr>
        <w:t xml:space="preserve"> Приказом Комитета по техническому регулированию и метрологии Министерства индустрии и торговли Республики Казахстан от «03» июня 2008 года № 273-од»</w:t>
      </w:r>
    </w:p>
    <w:p>
      <w:pPr>
        <w:pStyle w:val="Normal"/>
        <w:jc w:val="both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ВНЕСЕН ИЗМЕНЕНИЕ И ДОПОЛНЕНИЕ </w:t>
      </w:r>
      <w:r>
        <w:rPr>
          <w:sz w:val="24"/>
        </w:rPr>
        <w:t xml:space="preserve">Приказом Комитета по техническому регулированию и метрологии Министерства индустрии и </w:t>
      </w:r>
      <w:r>
        <w:rPr>
          <w:sz w:val="24"/>
          <w:lang w:val="kk-KZ"/>
        </w:rPr>
        <w:t xml:space="preserve"> новых технологий </w:t>
      </w:r>
      <w:r>
        <w:rPr>
          <w:sz w:val="24"/>
        </w:rPr>
        <w:t>Республики Казахстан от «</w:t>
      </w:r>
      <w:r>
        <w:rPr>
          <w:sz w:val="24"/>
          <w:lang w:val="kk-KZ"/>
        </w:rPr>
        <w:t>24</w:t>
      </w:r>
      <w:r>
        <w:rPr>
          <w:sz w:val="24"/>
        </w:rPr>
        <w:t>» ию</w:t>
      </w:r>
      <w:r>
        <w:rPr>
          <w:sz w:val="24"/>
          <w:lang w:val="kk-KZ"/>
        </w:rPr>
        <w:t>л</w:t>
      </w:r>
      <w:r>
        <w:rPr>
          <w:sz w:val="24"/>
        </w:rPr>
        <w:t>я 20</w:t>
      </w:r>
      <w:r>
        <w:rPr>
          <w:sz w:val="24"/>
          <w:lang w:val="kk-KZ"/>
        </w:rPr>
        <w:t xml:space="preserve">14 </w:t>
      </w:r>
      <w:r>
        <w:rPr>
          <w:sz w:val="24"/>
        </w:rPr>
        <w:t xml:space="preserve">года № </w:t>
      </w:r>
      <w:r>
        <w:rPr>
          <w:sz w:val="24"/>
          <w:lang w:val="kk-KZ"/>
        </w:rPr>
        <w:t>165</w:t>
      </w:r>
      <w:r>
        <w:rPr>
          <w:sz w:val="24"/>
        </w:rPr>
        <w:t>-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aieiaie5"/>
        <w:keepNext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7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7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7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 классификатор не может  быть  полностью или частично воспроизведен, тиражирован и распространен в  качестве официального издания на территории Республики Казахстан без разрешения  Комитета по техническому регулированию и метрологии Министерства индустрии и торговли Республики Казахст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одерж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aaieiaie5"/>
        <w:keepNext w:val="false"/>
        <w:rPr/>
      </w:pPr>
      <w:r>
        <w:rPr/>
        <w:t xml:space="preserve">            </w:t>
      </w:r>
      <w:r>
        <w:rPr/>
        <w:tab/>
        <w:t xml:space="preserve"> 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113"/>
        <w:gridCol w:w="2971"/>
      </w:tblGrid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Caaieiaie5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 применения</w:t>
              <w:tab/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рмативные  ссылки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пределения</w:t>
              <w:tab/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означения и сокращения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руктура кодирования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бразование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раво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дицина, фармацевтика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Искусство и культура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вис, экономика и управление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трология, стандартизация и сертификация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еология, горнодобывающая промышленность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и добыча полезных ископаемых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sz w:val="24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ефтегазовое и химическое производство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 xml:space="preserve">Энергетика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таллургия и машиностроение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ранспорт (по отраслям)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изводство, монтаж, эксплуатация и ремонт (по отраслям)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вязь, телекоммуникации и информационные технологии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троительство и коммунальное хозяйство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льское  хозяйство, ветеринария и экология </w:t>
            </w:r>
          </w:p>
        </w:tc>
        <w:tc>
          <w:tcPr>
            <w:tcW w:w="2971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5"/>
        <w:keepNext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 КЛАССИФИКАТОР  РЕСПУБЛИКИ  КАЗАХСТ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лассификатор ПРОФЕССИЙ И специальносте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ТЕХНИЧЕСКОГО и профессионального, ПОСЛЕСРЕДНЕГО образования</w:t>
      </w:r>
    </w:p>
    <w:p>
      <w:pPr>
        <w:pStyle w:val="13"/>
        <w:pBdr>
          <w:bottom w:val="single" w:sz="8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введения: 01.09.2008г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tabs>
          <w:tab w:val="clear" w:pos="708"/>
          <w:tab w:val="left" w:pos="717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1 Область применения </w:t>
      </w:r>
    </w:p>
    <w:p>
      <w:pPr>
        <w:pStyle w:val="12"/>
        <w:ind w:left="0" w:right="0" w:firstLine="283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</w:t>
        <w:tab/>
        <w:t>Настоящий классификатор предназначен для использования в разработке государственных общеобязательных стандартов и нормативных документов технического и профессионального, послесреднего образования.</w:t>
      </w:r>
    </w:p>
    <w:p>
      <w:pPr>
        <w:pStyle w:val="TextBody"/>
        <w:tabs>
          <w:tab w:val="clear" w:pos="708"/>
          <w:tab w:val="left" w:pos="720" w:leader="none"/>
        </w:tabs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ификатор применяется специалистами республиканских и местных органов управления,  научными работниками и методистами  организаций научно-методического обеспечения профессионального образования. </w:t>
      </w:r>
    </w:p>
    <w:p>
      <w:pPr>
        <w:pStyle w:val="TextBody"/>
        <w:tabs>
          <w:tab w:val="clear" w:pos="708"/>
          <w:tab w:val="left" w:pos="0" w:leader="none"/>
        </w:tabs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Требования классификатора обязательны в организациях образования независимо от ведомственного подчинения и форм собственности, на предприятиях и иных субъектах хозяйствования, занимающихся профессиональным обучением граждан. Исключение составляют специальности технического и профессионального образования, требующие работы с государственными секретами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ind w:firstLine="683"/>
        <w:jc w:val="both"/>
        <w:rPr/>
      </w:pPr>
      <w:r>
        <w:rPr>
          <w:rFonts w:cs="Times New Roman" w:ascii="Times New Roman" w:hAnsi="Times New Roman"/>
          <w:sz w:val="24"/>
        </w:rPr>
        <w:t>1.3 Классификатор профессий и специальностей технического и профессионального, послесреднего образования является основополагающим нормативным документом и открыт для дополнений и изменений.</w:t>
      </w:r>
    </w:p>
    <w:p>
      <w:pPr>
        <w:pStyle w:val="TextBody"/>
        <w:tabs>
          <w:tab w:val="clear" w:pos="708"/>
          <w:tab w:val="left" w:pos="0" w:leader="none"/>
        </w:tabs>
        <w:snapToGrid w:val="false"/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Классификатор разработан в целях внедрения широкопрофильных образовательных программ технического и профессионального образования, предусматривающих присвоение нескольких квалификаций. </w:t>
      </w:r>
    </w:p>
    <w:p>
      <w:pPr>
        <w:pStyle w:val="TextBody"/>
        <w:tabs>
          <w:tab w:val="clear" w:pos="708"/>
          <w:tab w:val="left" w:pos="0" w:leader="none"/>
        </w:tabs>
        <w:snapToGrid w:val="false"/>
        <w:ind w:firstLine="6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тор утверждается приказом Комитета по метрологии и техническому регулированию Министерства индустрии и торговли Республики Казахстан, согласовывается с Министерством труда и социальной защиты населения Республики Казахста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ind w:firstLine="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Нормативные ссылки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настоящем Классификаторе использованы ссылки на следующие  нормативные документы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Т РК 5.0-95 «Единая система классификации и кодирования технико-экономической и социальной информации. Основные положения»;</w:t>
        <w:tab/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  <w:t>СТ РК 5.0-2005 «Система классификации и кодирования технико-экономической и социальной информации. Основные положения»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  <w:t xml:space="preserve">СТ РК 5.1- 95 </w:t>
        <w:tab/>
        <w:t>«Единая система классификации и кодирования технико-экономической и социальной информации. Порядок разработки государственных классификаторов технико-экономической и социальной информации»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  <w:t>СТ РК 5.2- 99 «Положение о ведении государственных классификаторов технико-экономической и социальной информации»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  <w:t>СТ РК 5.2- 2005 «Система классификации и кодирования технико-экономической информации. Положение о ведении государственных классификаторов технико-экономической информации»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ab/>
        <w:t>СТ РК 5.3- 2005 «Система классификации и кодирования технико-экономической информации. Порядок ведения реестра государственных классификаторов технико-экономической информации»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righ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Термины и определения</w:t>
      </w:r>
    </w:p>
    <w:p>
      <w:pPr>
        <w:pStyle w:val="Lis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3.1 Профессия:</w:t>
      </w:r>
      <w:r>
        <w:rPr>
          <w:rFonts w:cs="Times New Roman" w:ascii="Times New Roman" w:hAnsi="Times New Roman"/>
          <w:sz w:val="24"/>
        </w:rPr>
        <w:t xml:space="preserve"> основной род занятий, трудовой деятельности человека, требующий наличия определенных знаний, умений и специальной подготовки, обеспечивающих ему физическую возможность, интеллектуальную способность и юридическое право на осуществление работы в определенной области профессиональной деятельности, подтверждаемый соответствующими документами об образовании.</w:t>
      </w:r>
    </w:p>
    <w:p>
      <w:pPr>
        <w:pStyle w:val="List"/>
        <w:tabs>
          <w:tab w:val="clear" w:pos="708"/>
          <w:tab w:val="left" w:pos="-426" w:leader="none"/>
          <w:tab w:val="left" w:pos="600" w:leader="none"/>
          <w:tab w:val="left" w:pos="101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2</w:t>
        <w:tab/>
        <w:t>Специальность:</w:t>
      </w:r>
      <w:r>
        <w:rPr>
          <w:rFonts w:cs="Times New Roman" w:ascii="Times New Roman" w:hAnsi="Times New Roman"/>
          <w:sz w:val="24"/>
        </w:rPr>
        <w:t xml:space="preserve"> комплекс приобретенных путем целенаправленной подготовки знаний, умений и навыков и опыта практической работы, необходимых  для определенного вида деятельности, подтверждаемый  соответствующими документами об образовании.</w:t>
      </w:r>
    </w:p>
    <w:p>
      <w:pPr>
        <w:pStyle w:val="List"/>
        <w:tabs>
          <w:tab w:val="clear" w:pos="708"/>
          <w:tab w:val="left" w:pos="-426" w:leader="none"/>
          <w:tab w:val="left" w:pos="10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Квалификация:</w:t>
      </w:r>
      <w:r>
        <w:rPr>
          <w:rFonts w:cs="Times New Roman" w:ascii="Times New Roman" w:hAnsi="Times New Roman"/>
          <w:sz w:val="24"/>
        </w:rPr>
        <w:t xml:space="preserve"> уровень обученности, подготовленности к компетентному выполнению определенного вида деятельности по полученной профессии, специальности. </w:t>
      </w:r>
    </w:p>
    <w:p>
      <w:pPr>
        <w:pStyle w:val="List"/>
        <w:tabs>
          <w:tab w:val="clear" w:pos="708"/>
          <w:tab w:val="left" w:pos="-426" w:leader="none"/>
          <w:tab w:val="left" w:pos="1017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4</w:t>
        <w:tab/>
        <w:t>Уровень квалификации:</w:t>
      </w:r>
      <w:r>
        <w:rPr>
          <w:rFonts w:cs="Times New Roman" w:ascii="Times New Roman" w:hAnsi="Times New Roman"/>
          <w:sz w:val="24"/>
        </w:rPr>
        <w:t xml:space="preserve"> это профессиональное мастерство в рамках одной ступени образовательных учебных программ технического и профессионального образования, которое регламентируется соответствующими документами системы  тарификации и аттестации (тарифный разряд, класс, категория) и определяется сложностью и объемом выполняемых задач и обязанностей.</w:t>
      </w:r>
    </w:p>
    <w:p>
      <w:pPr>
        <w:pStyle w:val="List"/>
        <w:tabs>
          <w:tab w:val="clear" w:pos="708"/>
          <w:tab w:val="left" w:pos="-426" w:leader="none"/>
          <w:tab w:val="left" w:pos="10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5</w:t>
        <w:tab/>
        <w:t>Профессиональное образование:</w:t>
      </w:r>
      <w:r>
        <w:rPr>
          <w:rFonts w:cs="Times New Roman" w:ascii="Times New Roman" w:hAnsi="Times New Roman"/>
          <w:sz w:val="24"/>
        </w:rPr>
        <w:t xml:space="preserve"> организованный процесс  формирования, становления и развития личности как специалиста,  направленный на овладение  профессиональными знаниями, умениями и навыками в соответствии с квалификационными характеристиками и требованиями. </w:t>
      </w:r>
    </w:p>
    <w:p>
      <w:pPr>
        <w:pStyle w:val="Caaieiaie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бозначения и сокращения</w:t>
      </w:r>
    </w:p>
    <w:p>
      <w:pPr>
        <w:pStyle w:val="Caaieiaie4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КЗ – Государственный классификатор занятий;</w:t>
      </w:r>
    </w:p>
    <w:p>
      <w:pPr>
        <w:pStyle w:val="Caaieiaie4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СКО – Международная стандартная классификация образова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111"/>
        <w:tabs>
          <w:tab w:val="left" w:pos="708" w:leader="none"/>
          <w:tab w:val="left" w:pos="3261" w:leader="none"/>
        </w:tabs>
        <w:ind w:firstLine="567"/>
        <w:jc w:val="both"/>
        <w:rPr>
          <w:sz w:val="24"/>
        </w:rPr>
      </w:pPr>
      <w:r>
        <w:rPr>
          <w:sz w:val="24"/>
        </w:rPr>
        <w:t>ДМШ – детская музыкальная школа.</w:t>
      </w:r>
    </w:p>
    <w:p>
      <w:pPr>
        <w:pStyle w:val="List"/>
        <w:tabs>
          <w:tab w:val="clear" w:pos="708"/>
          <w:tab w:val="left" w:pos="58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List"/>
        <w:tabs>
          <w:tab w:val="clear" w:pos="708"/>
          <w:tab w:val="left" w:pos="58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</w:r>
    </w:p>
    <w:p>
      <w:pPr>
        <w:pStyle w:val="List"/>
        <w:tabs>
          <w:tab w:val="clear" w:pos="708"/>
          <w:tab w:val="left" w:pos="58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"/>
        <w:tabs>
          <w:tab w:val="clear" w:pos="708"/>
          <w:tab w:val="left" w:pos="583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5 Структура кодирования</w:t>
      </w:r>
    </w:p>
    <w:p>
      <w:pPr>
        <w:pStyle w:val="List"/>
        <w:ind w:left="567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классификатор устанавливает коды профиля профессионального образования, специальностей и профессий, с указанием порядкового номера квалификаций, уровней квалификации, а также наименования специальностей и профессий, квалификаций</w:t>
      </w:r>
    </w:p>
    <w:p>
      <w:pPr>
        <w:pStyle w:val="TextBody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лассификатор используется для индексации документов  технического и  профессионального, послесреднего образования и  составлен в соответствии с:</w:t>
      </w:r>
    </w:p>
    <w:p>
      <w:pPr>
        <w:pStyle w:val="TextBody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дами  Международной стандартной классификации образования (МСКО);</w:t>
      </w:r>
    </w:p>
    <w:p>
      <w:pPr>
        <w:pStyle w:val="TextBody"/>
        <w:tabs>
          <w:tab w:val="clear" w:pos="708"/>
          <w:tab w:val="left" w:pos="53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осударственным классификатором занятий Республики Казахстан (ГКЗ);</w:t>
      </w:r>
    </w:p>
    <w:p>
      <w:pPr>
        <w:pStyle w:val="TextBody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торико-педагогическим опытом отечественной и мировой практики  кодификации специальностей;</w:t>
      </w:r>
    </w:p>
    <w:p>
      <w:pPr>
        <w:pStyle w:val="TextBody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иентацией на перспективы развития казахстанского рынка труда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нением работодателей и организаций образования.</w:t>
      </w:r>
    </w:p>
    <w:p>
      <w:pPr>
        <w:pStyle w:val="TextBody"/>
        <w:spacing w:before="0" w:after="0"/>
        <w:ind w:left="993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лассификатор представляет собой четырехступенчатую классификацию с семизначным цифровым кодом группировок уровней иерархического деления. </w:t>
      </w:r>
    </w:p>
    <w:p>
      <w:pPr>
        <w:pStyle w:val="TextBody"/>
        <w:tabs>
          <w:tab w:val="clear" w:pos="708"/>
          <w:tab w:val="left" w:pos="583" w:leader="none"/>
        </w:tabs>
        <w:ind w:firstLine="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первой ступени двузначным цифровым кодом /1 и 2 цифры/ упорядочиваются всеобщие  наименования профилей образования. </w:t>
      </w:r>
    </w:p>
    <w:p>
      <w:pPr>
        <w:pStyle w:val="TextBody"/>
        <w:tabs>
          <w:tab w:val="clear" w:pos="708"/>
          <w:tab w:val="left" w:pos="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второй ступени двузначным цифровым /3 и 4 цифры/ кодом регламентируются специальности или профессии  технического и профессионального образования; </w:t>
      </w:r>
    </w:p>
    <w:p>
      <w:pPr>
        <w:pStyle w:val="TextBody"/>
        <w:tabs>
          <w:tab w:val="clear" w:pos="708"/>
          <w:tab w:val="left" w:pos="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третьей ступени двузначным цифровым /5 и 6 цифры/ кодом идентифицируются  наименования квалификаций.</w:t>
      </w:r>
    </w:p>
    <w:p>
      <w:pPr>
        <w:pStyle w:val="TextBody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четвертой ступени однозначным цифровым /последняя 7 цифра/ кодом идентифицируются уровни квалификаций образовательных учебных  программ технического и профессионального, послесреднего  образов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>Структуру кодирова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люстрирует следующая схема:</w:t>
      </w:r>
    </w:p>
    <w:p>
      <w:pPr>
        <w:pStyle w:val="Caaieiaie1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ХХ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1535</wp:posOffset>
                </wp:positionH>
                <wp:positionV relativeFrom="paragraph">
                  <wp:posOffset>52070</wp:posOffset>
                </wp:positionV>
                <wp:extent cx="635" cy="4514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.1pt" to="167.05pt,3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TextBody"/>
        <w:ind w:left="5387" w:hanging="0"/>
        <w:jc w:val="both"/>
        <w:rPr/>
      </w:pPr>
      <w:r>
        <w:rPr>
          <w:rFonts w:cs="Times New Roman" w:ascii="Times New Roman" w:hAnsi="Times New Roman"/>
          <w:sz w:val="24"/>
        </w:rPr>
        <w:t>Код профиля профессионального образования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1535</wp:posOffset>
                </wp:positionH>
                <wp:positionV relativeFrom="paragraph">
                  <wp:posOffset>328930</wp:posOffset>
                </wp:positionV>
                <wp:extent cx="10826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5.9pt" to="252.25pt,2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aaieiaie2"/>
        <w:ind w:left="144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2690</wp:posOffset>
                </wp:positionH>
                <wp:positionV relativeFrom="paragraph">
                  <wp:posOffset>18415</wp:posOffset>
                </wp:positionV>
                <wp:extent cx="4445" cy="3689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45pt" to="95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3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од специа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7135</wp:posOffset>
                </wp:positionH>
                <wp:positionV relativeFrom="paragraph">
                  <wp:posOffset>207010</wp:posOffset>
                </wp:positionV>
                <wp:extent cx="117284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6.3pt" to="187.3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и профессии </w:t>
      </w:r>
    </w:p>
    <w:p>
      <w:pPr>
        <w:pStyle w:val="Caaieiaie3"/>
        <w:spacing w:before="0" w:after="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7860</wp:posOffset>
                </wp:positionH>
                <wp:positionV relativeFrom="paragraph">
                  <wp:posOffset>316865</wp:posOffset>
                </wp:positionV>
                <wp:extent cx="635" cy="3613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4.95pt" to="51.8pt,5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Х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4" w:hanging="0"/>
        <w:rPr/>
      </w:pPr>
      <w:r>
        <w:rPr>
          <w:sz w:val="24"/>
        </w:rPr>
        <w:t>Код - порядковый номер квалификаци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8495</wp:posOffset>
                </wp:positionH>
                <wp:positionV relativeFrom="paragraph">
                  <wp:posOffset>152400</wp:posOffset>
                </wp:positionV>
                <wp:extent cx="89852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2pt" to="122.5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11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Х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220</wp:posOffset>
                </wp:positionH>
                <wp:positionV relativeFrom="paragraph">
                  <wp:posOffset>67310</wp:posOffset>
                </wp:positionV>
                <wp:extent cx="635" cy="3613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.3pt" to="8.6pt,3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sz w:val="24"/>
        </w:rPr>
      </w:pPr>
      <w:r>
        <w:rPr>
          <w:sz w:val="24"/>
        </w:rPr>
        <w:t>Код уровня квалификации:</w:t>
      </w:r>
    </w:p>
    <w:p>
      <w:pPr>
        <w:pStyle w:val="Normal"/>
        <w:tabs>
          <w:tab w:val="clear" w:pos="708"/>
          <w:tab w:val="left" w:pos="8931" w:leader="none"/>
        </w:tabs>
        <w:ind w:left="283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11728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4pt" to="100.8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682" w:leader="none"/>
          <w:tab w:val="left" w:pos="932" w:leader="none"/>
        </w:tabs>
        <w:ind w:left="-17" w:right="-50" w:firstLine="700"/>
        <w:rPr>
          <w:sz w:val="24"/>
        </w:rPr>
      </w:pPr>
      <w:r>
        <w:rPr>
          <w:sz w:val="24"/>
        </w:rPr>
        <w:t>Например, при определении специальности необходимо:</w:t>
      </w:r>
    </w:p>
    <w:p>
      <w:pPr>
        <w:pStyle w:val="TextBody"/>
        <w:ind w:left="-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left="-1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5.1  Найти  в классификаторе  профиль образования.</w:t>
      </w:r>
    </w:p>
    <w:p>
      <w:pPr>
        <w:pStyle w:val="TextBody"/>
        <w:ind w:lef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н значится под номером 0500000 – Сервис, экономика и управление вне колонок между профилями образования. </w:t>
      </w:r>
    </w:p>
    <w:p>
      <w:pPr>
        <w:pStyle w:val="TextBody"/>
        <w:tabs>
          <w:tab w:val="clear" w:pos="708"/>
          <w:tab w:val="left" w:pos="-693" w:leader="none"/>
        </w:tabs>
        <w:ind w:left="-1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5.2  Найти интересующую Вас  специальность  в 4-ой колонке:</w:t>
      </w:r>
    </w:p>
    <w:p>
      <w:pPr>
        <w:pStyle w:val="TextBody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507000 Организация обслуживания гостиничных  хозяйств  </w:t>
      </w:r>
    </w:p>
    <w:p>
      <w:pPr>
        <w:pStyle w:val="TextBody"/>
        <w:tabs>
          <w:tab w:val="clear" w:pos="708"/>
          <w:tab w:val="left" w:pos="6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3 Определить в 5-ой  колонке квалификацию  и ее соответствие уровню профессиональной подготовленности: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Портье значится под кодом 050701 1, что соответствует уровню технического  и  профессионального образования, предусматривающего подготовку кадров по массовым профессиям  технического и обслуживающего труда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Метрдотель  значится под кодом  050704 2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что соответствует уровню тех</w:t>
        <w:softHyphen/>
        <w:t xml:space="preserve">нического и  профессионального образования, предусматривающего овладение более сложной (смежной) профессией и практическими  навыками выполнения работ технического и обслуживающего труда. </w:t>
      </w:r>
    </w:p>
    <w:p>
      <w:pPr>
        <w:pStyle w:val="TextBody"/>
        <w:tabs>
          <w:tab w:val="clear" w:pos="708"/>
          <w:tab w:val="left" w:pos="58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Менеджер по сервис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тся под кодо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0706 3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что соответствует уровню  технического и профессионального образования, обеспечивающего подготовку высококвалифицированных специалистов среднего звена.</w:t>
      </w:r>
    </w:p>
    <w:p>
      <w:pPr>
        <w:pStyle w:val="TextBody"/>
        <w:tabs>
          <w:tab w:val="clear" w:pos="708"/>
          <w:tab w:val="left" w:pos="1080" w:leader="none"/>
          <w:tab w:val="left" w:pos="128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hanging="0"/>
        <w:jc w:val="both"/>
        <w:rPr>
          <w:rFonts w:eastAsia="Times Kaz;Courier New"/>
          <w:sz w:val="24"/>
        </w:rPr>
      </w:pPr>
      <w:r>
        <w:rPr>
          <w:rFonts w:eastAsia="Times Kaz;Courier New"/>
          <w:sz w:val="24"/>
        </w:rPr>
        <w:t xml:space="preserve">        </w:t>
      </w:r>
      <w:r>
        <w:br w:type="page"/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ассификатор профессий и специальностей  </w:t>
      </w:r>
    </w:p>
    <w:p>
      <w:pPr>
        <w:pStyle w:val="Caaieiaie4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и  профессионального, послесредне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83"/>
        <w:gridCol w:w="1276"/>
        <w:gridCol w:w="141"/>
        <w:gridCol w:w="3261"/>
        <w:gridCol w:w="4252"/>
      </w:tblGrid>
      <w:tr>
        <w:trPr>
          <w:trHeight w:val="277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МСК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ГК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аль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и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ональ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бразования,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ости</w:t>
            </w:r>
          </w:p>
          <w:p>
            <w:pPr>
              <w:pStyle w:val="Normal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000 – Образование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воспитание и обу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1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оспитатель дошкольных организаций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0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ть-воспитательница (патронатный воспитатель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103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спитатель дошкольных организаций со знанием английского язы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уровн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10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10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едагог - организато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10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спитатель организации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жатый организации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1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изическая культура 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03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структор по плаванию, по физической культуре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0302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ческой культуры и с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0303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енер-преподаватель по  спорт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highlight w:val="green"/>
              </w:rPr>
            </w:pPr>
            <w:r>
              <w:rPr>
                <w:kern w:val="2"/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304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коррекционной физической культур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0104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офессиональное обучение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0401</w:t>
            </w:r>
            <w:r>
              <w:rPr>
                <w:b/>
                <w:kern w:val="2"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 (всех наименовани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35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402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астер производственного обучения, техник-технолог (всех наименовани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0105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Начальное  образ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 начально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2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нформатики начально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3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чального образовани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4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5 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вернант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6 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ян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4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7 </w:t>
            </w:r>
            <w:r>
              <w:rPr>
                <w:b/>
                <w:kern w:val="2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ьторганизатор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8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 начального образования  со знанием английского язык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509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 информатики  начального образования  со знанием английского язы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1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и чер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6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изобразительного искусства и черчения основного средне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0107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napToGrid w:val="false"/>
              <w:spacing w:before="240" w:after="60"/>
              <w:ind w:left="57" w:hanging="0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7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napToGrid w:val="false"/>
              <w:spacing w:before="240" w:after="6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итель технологии основного среднего образовани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1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Музыка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8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узыки в организациях дошкольного и основного средне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1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Безопасность жизнедеятельности и вале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09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основы безопасности жизнедеятельности и валеологии основного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1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Лаборант организации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10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1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0111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Основное среднее образ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>011101</w:t>
            </w:r>
            <w:r>
              <w:rPr>
                <w:b/>
                <w:kern w:val="2"/>
                <w:sz w:val="24"/>
              </w:rPr>
              <w:t xml:space="preserve"> 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казахского языка и литературы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1102 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русского языка и литературы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1103 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уйгурского языка и литературы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1104 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узбекского языка и литератур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1105 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самопознани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1106 </w:t>
            </w:r>
            <w:r>
              <w:rPr>
                <w:b/>
                <w:kern w:val="2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математики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11107 </w:t>
            </w:r>
            <w:r>
              <w:rPr>
                <w:b/>
                <w:kern w:val="2"/>
                <w:sz w:val="24"/>
              </w:rPr>
              <w:t>3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Учитель физики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011108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  <w:shd w:fill="FFFF00" w:val="clear"/>
              </w:rPr>
            </w:pPr>
            <w:r>
              <w:rPr>
                <w:b/>
                <w:kern w:val="2"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иностранного языка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011109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  <w:szCs w:val="24"/>
                <w:shd w:fill="FFFF00" w:val="clear"/>
              </w:rPr>
            </w:pPr>
            <w:r>
              <w:rPr>
                <w:b/>
                <w:kern w:val="2"/>
                <w:sz w:val="24"/>
                <w:szCs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</w:rPr>
              <w:t xml:space="preserve">Учитель  информатики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1110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самопознания со знанием английского язы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111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математики со знанием английского язы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11112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читель физики со знанием английского язы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лам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1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rPr>
                <w:sz w:val="24"/>
              </w:rPr>
            </w:pPr>
            <w:r>
              <w:rPr>
                <w:sz w:val="24"/>
              </w:rPr>
              <w:t>Имам хатиб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1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rPr>
                <w:sz w:val="24"/>
              </w:rPr>
            </w:pPr>
            <w:r>
              <w:rPr>
                <w:sz w:val="24"/>
              </w:rPr>
              <w:t>Учитель основ Ислам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200000 – Право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2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Прав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34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Юр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20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Юрисконсульт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02000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20201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Юрис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ент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20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4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00000 – Медицина, фармацевтика****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б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lineRule="auto" w:line="240"/>
              <w:ind w:left="57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льдшер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30102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кушер (-ка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стрин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2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ладшая медицинская сестра по уходу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302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ссажист*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общей практи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дицинская сест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а и эпидем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ст- эпидеми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мат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4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врача-стоматолог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4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антист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игиенист стоматологи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торная диагно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дицинский лаборан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6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армацев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07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матология ортопедиче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307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убной 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ая оп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8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тик медици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308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тик-офтальмолог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308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тикометр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000 –Искусство и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8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01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ч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зайн 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40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1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изайне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040202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10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полнитель художественно-оформительских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0403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-культурная деятельность и народное художественное творчество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альное исполнительство и музыкальное  искусство эстрады</w:t>
            </w:r>
          </w:p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4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концертмейсте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4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, ансамбл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4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народных инструментов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4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(руководитель) оркестра эстрадных инструментов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41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ое дириж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подаватель, хормейст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06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 музы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6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07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академического пения, солист ансамбл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407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подаватель детской музыкальной школы, артист  народного пения с домброй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04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подаватель детской музыкальной школы, артист эстрадного пени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07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хо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08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реографическое 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801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балет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802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ансамбля танц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09000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ерское 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9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ртист драматического театра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9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  <w:lang w:val="kk-KZ"/>
              </w:rPr>
              <w:t>Артист музыкального теат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3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09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ртист театра кукол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09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тист разговорного жан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09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эстрадного жан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10000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рков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0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тист цирк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11000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ьно-декоративное искусство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утафор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сцены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ример-пастижер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стюмер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1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- декоратор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1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световой аппаратуры </w:t>
            </w:r>
          </w:p>
        </w:tc>
      </w:tr>
      <w:tr>
        <w:trPr>
          <w:trHeight w:val="3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1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Художник по костюмам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12000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вопись, скульптура и графика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rFonts w:eastAsia="Lucida Sans Unicode"/>
                <w:b/>
                <w:b/>
                <w:kern w:val="2"/>
                <w:sz w:val="24"/>
              </w:rPr>
            </w:pPr>
            <w:r>
              <w:rPr>
                <w:rFonts w:eastAsia="Lucida Sans Unicode"/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Худож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Художник-скульпто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 - оформ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13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оративно-прикладное  искусство и народные промыслы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 художественных изделий из дерев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2 </w:t>
            </w:r>
            <w:r>
              <w:rPr>
                <w:b/>
                <w:sz w:val="24"/>
              </w:rPr>
              <w:t xml:space="preserve">2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художественных изделий из металл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Формовщик художественного лить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4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Чеканщик художественных изделий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 декоративной росписи по металл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Живописец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художественных изделий из керами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тканей, гобеленов и ковр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готовщик деталей и материалов к ювелирным и художественным изделия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ировщик изделий из камн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зрисовщик ткан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13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художественных изделий из шерсти и кож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музыкальных инстр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73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бработчик  изделий из кости и рога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1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 миниатюрной живопис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31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41317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бработчик изделий по металл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842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таврац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архивных и библиотечны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2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декоративно – художественных покрас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декоративных штукатурок и лепных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художественных изделий и декоративных предметов (из кожи, меха, ткани  и др.)*</w:t>
            </w:r>
          </w:p>
        </w:tc>
      </w:tr>
      <w:tr>
        <w:trPr>
          <w:trHeight w:val="5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памятников деревянного зодче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6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произведений из дере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памятников каменного зодче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08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металлических конструк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409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 кровельных  покрыт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0414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ставратор музыкальных инструмен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4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 - реставра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15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>Ювелир</w:t>
            </w:r>
            <w:r>
              <w:rPr>
                <w:b/>
                <w:sz w:val="24"/>
                <w:lang w:val="kk-KZ"/>
              </w:rPr>
              <w:t xml:space="preserve">ное дело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гранщик вставок для ювелирных и художественных издели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Ювелир- цепоч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Ювелир-гравер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Ювелир- монти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Ювелир-филигранщик* </w:t>
            </w:r>
          </w:p>
        </w:tc>
      </w:tr>
      <w:tr>
        <w:trPr>
          <w:trHeight w:val="58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гранщик алмазов в бриллиант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бтирщик алмаз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аспиловщик алмаз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Часовщик 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415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Ювелир-браслет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b/>
                <w:kern w:val="2"/>
                <w:sz w:val="24"/>
              </w:rPr>
              <w:t>04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Артист исполнитель, звукооператор концертных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416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Преподаватель детской музыкальной школы, артист оркестра, звукоопера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500000 -Сервис, экономика и управление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пециалист  по социальной работе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50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пециалист в организациях социальной защиты на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и ремонт  телекоммуникационного оборудования и бытовой техники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502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Радиомеханик по ремонту и обслуживанию радиоэлектронного оборудования (радио-,теле-, аудио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видео*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 xml:space="preserve">Телеоператор </w:t>
            </w:r>
          </w:p>
        </w:tc>
      </w:tr>
      <w:tr>
        <w:trPr>
          <w:trHeight w:val="54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5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есарное дел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есарь-электрик по ремонту электро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50302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  <w:t>Электрик автослесар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4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мическая чистка и крашение  издел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4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тпарщик-прессов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402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ятновыводч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химической чист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качества обработки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4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8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5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5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туше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толаборант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тограф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то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6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икмахерское искусство и декоративная косм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арикмахер-моделье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сметолог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изажис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4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педикюру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5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стер по маникюру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6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Художник-модельер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50607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арикмахер -стил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50608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-парикмах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50609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наращиванию ногте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50610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дизайну ногте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5061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стер по обработке ногтей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7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обслуживания гостиничных  хозяй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ртье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2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вейца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3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ична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администрато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7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неджер  по сервис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08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801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вар 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5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дите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50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лькулято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508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фициан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08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арме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 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508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енеджер по сервису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5080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трдо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вн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увщик по индивидуальному пошиву обув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увщик по пошиву ортопедической обув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увщик по ремонту обув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производство и архивоведение (по отраслям и областям примен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екретарь – референт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0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елопроизвод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0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изм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нструктор туризм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5" w:righ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1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кскурс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уристический аген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1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енедже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12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водческое дел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ереводч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51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ид-переводч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кетинг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давец продовольственных товаров *</w:t>
            </w:r>
          </w:p>
        </w:tc>
      </w:tr>
      <w:tr>
        <w:trPr>
          <w:trHeight w:val="5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одавец непродовольственных товаров* </w:t>
            </w:r>
          </w:p>
        </w:tc>
      </w:tr>
      <w:tr>
        <w:trPr>
          <w:trHeight w:val="5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513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-кассир* </w:t>
            </w:r>
          </w:p>
        </w:tc>
      </w:tr>
      <w:tr>
        <w:trPr>
          <w:trHeight w:val="3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kern w:val="2"/>
                <w:sz w:val="24"/>
              </w:rPr>
              <w:t xml:space="preserve">051304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гент   коммерче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3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ркет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3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оваровед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513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рчендайз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цен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4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51401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-оцен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Менеджмент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(по отраслям и областям примен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515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недж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5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Финансы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601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гент страхово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602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рок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1603</w:t>
            </w:r>
            <w:r>
              <w:rPr>
                <w:b/>
                <w:kern w:val="2"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л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604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л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kern w:val="2"/>
                <w:sz w:val="24"/>
              </w:rPr>
              <w:t xml:space="preserve">051605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по финансовой работе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51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Статис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51701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татист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51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Учет и аудит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801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802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-ревизор (аудитор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803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-бухгалтер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0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51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 xml:space="preserve">Экономика 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kern w:val="2"/>
                <w:sz w:val="24"/>
              </w:rPr>
              <w:t xml:space="preserve">051901 </w:t>
            </w:r>
            <w:r>
              <w:rPr>
                <w:b/>
                <w:kern w:val="2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гент (всех наименовани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kern w:val="2"/>
                <w:sz w:val="24"/>
              </w:rPr>
              <w:t xml:space="preserve">051902 </w:t>
            </w:r>
            <w:r>
              <w:rPr>
                <w:b/>
                <w:kern w:val="2"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Экономис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051903 </w:t>
            </w:r>
            <w:r>
              <w:rPr>
                <w:b/>
                <w:kern w:val="2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кономист по труд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0000 – Метрология, стандартизация и серт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3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b/>
                <w:sz w:val="24"/>
              </w:rPr>
              <w:t>06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изация, метрология и сертификация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6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по стандартизации  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60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тр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качества (по отраслям примен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60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60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spacing w:lineRule="atLeast" w:line="240"/>
              <w:ind w:left="57" w:firstLine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дозиметр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6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Неразрушающий контроль по отраслям и видам неразрушающего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60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5760" w:leader="none"/>
              </w:tabs>
              <w:snapToGrid w:val="false"/>
              <w:spacing w:lineRule="atLeast" w:line="240"/>
              <w:ind w:left="57" w:first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пециалист неразрушающего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0000- Геология, горнодобывающая промышленность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добыча полезных ископ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логическая съемка, поиск и разведка месторождений полезных ископаемых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бочий на геолого-съемочных и поисковых работ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01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Промывальщик геологичеких проб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боотбор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0104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богатитель минералов и шлих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ход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1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Техник-геолог</w:t>
            </w:r>
            <w:r>
              <w:rPr>
                <w:sz w:val="24"/>
                <w:lang w:val="kk-KZ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омпрессора передвиж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 электродвигателе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бурильщика эксплуатационного и разведочного бурения скважин при электробурен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шурфопроходческ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буров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2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е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2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геология и инженерная ге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бочий на гидрогеологических работ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03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бочий на геолого-съемочных и поисковых работ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3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идроге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физические методы поиска и разведки месторождений полезных ископ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ротаж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шинист каротажной стан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ладчик геофизической аппаратур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бочий на геофизических работ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аборант- радиометрис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070406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еофиз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земная разработка месторождений полезных ископ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горных выемочн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подзем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3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репиль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очистного забо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дзем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7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по ремонту горных выработ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дизельпоезд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09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лектровоз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5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монтажник подземный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2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мповщ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3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 погрузчик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70514</w:t>
            </w:r>
            <w:r>
              <w:rPr>
                <w:b/>
                <w:sz w:val="24"/>
              </w:rPr>
              <w:t xml:space="preserve">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ходч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5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скреперной лебедки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6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по предупреждению и тушению пожаров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5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становки по бурению стволов шахт полным сечением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70518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шинист подъемной машины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70519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зрыв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ткрытая разработка месторождений полезных ископаем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кскавато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орожно-путевой рабочий*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мпрессорных установо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вибропогрузочн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нвейе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дробиль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 роторного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штабелеформирующе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(слесарь) дежурный  по ремонту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лектровоз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теплово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лектрово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тепловоз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–контактч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10" w:firstLine="61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18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6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7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отвального мос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10" w:firstLine="61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6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льдозе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62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– технолог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62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22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разрез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23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зрывн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24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здатчик  взрывчатых материалов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25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становки по разрушению негабаритов горной масс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626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у экскаваторов, отвальных мостов и отвалообразовате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7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обслуживание и ремонт горного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дзем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дъем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монтажник подзем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дзем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подъемно-транспортного оборудования непрерывного действ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(слесарь) дежурный  по ремонту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-налад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лектрово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дизельпоезд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нвейе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 ремонту и обслуживанию автоматики и средств измерен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обслуживанию электро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ерегружате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мпрессор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071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вакуумн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насос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идромонито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07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-монтажник подземного горнопроходческого оборудования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070719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 установки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кскаватор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дробильных установо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 роторного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072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штабелеформирующей машины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072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мповщ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072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горных выемочных машин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right="5" w:hanging="0"/>
              <w:rPr/>
            </w:pPr>
            <w:r>
              <w:rPr>
                <w:sz w:val="24"/>
              </w:rPr>
              <w:t xml:space="preserve">070728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0729 </w:t>
            </w:r>
            <w:r>
              <w:rPr>
                <w:b/>
                <w:sz w:val="24"/>
              </w:rPr>
              <w:t xml:space="preserve">2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5745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вибропогрузочной установ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гащение полезных ископаемых (углеобогащ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сгустите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рохотов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роби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продукции обога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епарато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8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уш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7080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лотато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8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Центрифуговщ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8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8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углеобогащ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7081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 углеприема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гащение полезных ископаемых (рудообогащ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рохотовщик 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0709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озиров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роби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4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центрато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5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мельниц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промывочных машин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07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створщик реаген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8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бжигаль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продукции обогащ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10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сгустите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ильтрова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12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обслуживанию и ремонту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агрег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ушиль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лота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7091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минералогического анализ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091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en-US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19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гулировщик хвостового хозяйств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20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орти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092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ламовщик-бассейн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обслуживание и ремонт карьерного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дробильно-размольного оборудования и оборудования для сортировки и обогаще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дробильно-помольно- сортировочных механизмов*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мощник машиниста электровоза карьерного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дизельпоезда карьерного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онвейера*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 ремонту и обслуживанию автоматики и средств измерений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ремонту  и обслуживанию электроустаново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ерегружателей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мпрессорных установо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насосных установо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идромониторщ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01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spacing w:lineRule="atLeast" w:line="240"/>
              <w:ind w:left="25" w:right="5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10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отвалообразовател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spacing w:lineRule="atLeast" w:line="240"/>
              <w:ind w:left="25" w:right="5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10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скрепер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spacing w:lineRule="atLeast" w:line="240"/>
              <w:ind w:left="25" w:right="5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10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землесосной установк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spacing w:lineRule="atLeast" w:line="240"/>
              <w:ind w:left="25" w:right="5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 xml:space="preserve">0710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установк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spacing w:lineRule="atLeast" w:line="240"/>
              <w:ind w:left="25" w:right="5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right="5" w:hanging="0"/>
              <w:rPr>
                <w:sz w:val="24"/>
              </w:rPr>
            </w:pPr>
            <w:r>
              <w:rPr>
                <w:sz w:val="24"/>
              </w:rPr>
              <w:t>07101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8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шейдерское д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мерщик на топографо- геодезических и маркшейдерских работах*</w:t>
            </w:r>
          </w:p>
        </w:tc>
      </w:tr>
      <w:tr>
        <w:trPr>
          <w:trHeight w:val="3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на маркшейдерских работах*</w:t>
            </w:r>
          </w:p>
        </w:tc>
      </w:tr>
      <w:tr>
        <w:trPr>
          <w:trHeight w:val="33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1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аркшейд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подземных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12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роходческого комплекс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ходч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урильщик шпур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71204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горных выемочных маши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грузочной машин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рабочий подземны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ровой установк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0712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становки по бурению стволов шахт полным сечением  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горного оборудования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холодильной установки по замораживанию грун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12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ходчик на поверхностных работ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дезия и карт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71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геодезист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13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аэрофотогеодез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713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картограф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000- Нефтегазовое и химическ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рение  нефтяных и газовых скважин и технология буровых работ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1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оторист буровой установ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урильщик эксплуатационного и разведочного бурения скважин на нефть/ газ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3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урильщик плавучего бурильного агрегата в море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ышкомонтаж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бурильщика эксплуатационного и разведочного бурения скважин на нефть и газ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бурильщика плавучего бурильного агрегата в море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7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бурильщика эксплуатационного и разведочного бурения скважин при электробурен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 бурово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торист цементировочн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 цементажу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подъемника по опробованию скважин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 буровой скважин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11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забора керн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уровой рабоч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11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бурению и обслуживанию буровой и подъемной установ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рубопроводчик линей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аварийно-восстановительных рабо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эксплуатации и ремонту подземных газ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и обслуживание электрических систем компрессорных станций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одземных трубо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дземных сооружений и коммуникаций связи 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 обслуживанию электро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3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4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 технологического оборудования и трубо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технологических труб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технологического оборудования и связанных с ним конструкц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4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ировка и хранение нефти и г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- ремонт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sz w:val="24"/>
              </w:rPr>
              <w:t>080502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80503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6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ание скважин на нефть и г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опробованию (испытанию)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ротаж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ротажной стан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6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ое обслуживание и ремонт оборудования нефтяных и газовых промысл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– ремонт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аварийно-восстановительных работ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07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>Техническое обслуживание и ремонт оборудование предприятий нефтегазоперерабатывающей  и химической промышленности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аварийно-восстановительных работ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80803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9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сплуатация нефтяных и газовых месторождений (по профилю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грегатов по обслуживанию нефтегазопромыслов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809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паровой передвижной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епарафинизационной установк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передвижного компрессо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ромывочн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добыче нефти и га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химической обработке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Замерщик дебитов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исследованию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обезвоживающей и обессоливающей устан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сбору га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 в добыче нефти и га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насосной станции по закачке рабочего агента в плас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арогенераторной установки по закачке пара в нефтяные пласт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поддержанию пластового давл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Бурильщик </w:t>
            </w:r>
          </w:p>
          <w:p>
            <w:pPr>
              <w:pStyle w:val="Normal"/>
              <w:tabs>
                <w:tab w:val="clear" w:pos="708"/>
                <w:tab w:val="left" w:pos="5736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питального ремонта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дъемник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Машинист</w:t>
            </w:r>
            <w:r>
              <w:rPr>
                <w:sz w:val="24"/>
                <w:lang w:val="kk-KZ"/>
              </w:rPr>
              <w:t xml:space="preserve"> трубоукладч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гидравлическом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ыву плас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Оператор по подготовке скважин к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апитальному и подземному ремонта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80920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подземному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монту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2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мощник бурильщи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питального ремонта скваж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092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081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Сооружения и эксплуатация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газонефтепроводов, газонефтехранилищ и заправочных ста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заправочных станц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– ремон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810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технологических компрессоров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технологических насосов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0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химических волок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вытяж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еремотчик нит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ви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делочник химических волоко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08110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кручения и намотки химических волокон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1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2000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ино-техническ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риготовления латексной смес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приготовления резиновых клеев и покрыти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резиновых смесе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ландровщик резиновых смес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5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оставитель навесок ингредиен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6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готовщик резиновых изделий и  дета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7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одельщик резиновой обув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ырубщик заготовок и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кройщик резиновых изделий и дета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лейщик резиновых, полимерных деталей и издели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мазчик дета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борщик резиновых технических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ландр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резиносмесител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 стрейнер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грегата по изготовлению навивочных рукав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2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леевого агрегат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21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шин и процесс вулк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кройщик резиновых изделий и дета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аландровщик на обрезинк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окордного полотн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браслетов и брекеров* </w:t>
            </w:r>
          </w:p>
        </w:tc>
      </w:tr>
      <w:tr>
        <w:trPr>
          <w:trHeight w:val="39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безбандажных шин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борщик покрыше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Формовщик покрышек 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втокамерного агрегат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ротекторного агрегат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улканизато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ссовщик-вулканизатор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3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вулканизаци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3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4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олимерн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sz w:val="24"/>
              </w:rPr>
              <w:t xml:space="preserve">08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изделий из пластмасс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листовых материал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пленочных материалов прессрулонным методом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ссовщик труб и профиле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итейщик пластмасс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оторной линии по производству изделий из пластических масс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вальцово-каландровой линии производства поливинил-хлоридной плен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8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труде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гранулирования пластических масс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10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микструдер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установки самоклеющихся плено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4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машин и оборудований химического производства вяжущих и сыпучи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цементных мельниц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2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листоформовочной машин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трубной машин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(обжигальщика) вращающихся печ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омпрессорных установо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пылевых насос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технологических компрессор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технологических насос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5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6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ая технология и   производ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спектральн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химическ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(всех наименований)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81604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6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7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ксохимическ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1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азовщик коксовых печ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юково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роизводства формованного кокс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термообработки коксуемой шихт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коксосортир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17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химического производства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8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9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аботки нефти и г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технологических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насос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омпрессорных 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81904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нефтеперекачивающей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нци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Лаборант по анализу газов 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 пыл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19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разделения изотопов и вакуумн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2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качества продукции и технологического процесс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820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добычи нефти и г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олог по бурению и обслуживанию буровой и подъемной установ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Эксплуатация месторо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олог в области геологии и минеральных ресурс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 химического инжини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 обработки нефти, газа, химических процессов и компон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3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4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бу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4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газового инжини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6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 и промышленный 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82602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  промышленных инстр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7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яжелое промышлен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7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 по тяжелому оборудованию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инжиниринга К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28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29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переработки энергетики и  электроэнергетического инжини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82901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олог энергосистем и энергопроект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83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хнология электрического инжини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830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олог электрического и электронного проектир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0000- Энерг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оборудование электрических станций и сетей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(всех наименований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 ремонту электрооборудования электростанций*</w:t>
            </w:r>
          </w:p>
        </w:tc>
      </w:tr>
      <w:tr>
        <w:trPr>
          <w:trHeight w:val="40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 по силовым сетям и электрооборудованию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90104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набжение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 по распределительным устройствам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 ремонту электрооборудования распределительных устройств*</w:t>
            </w:r>
          </w:p>
        </w:tc>
      </w:tr>
      <w:tr>
        <w:trPr>
          <w:trHeight w:val="40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энергетика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903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>
          <w:trHeight w:val="14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4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набжение, эксплуатация, тех</w:t>
              <w:softHyphen/>
              <w:t>ническое обслуживание и ремонт электротехнических систем желез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904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онтер контактной сет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904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тяговой подстанци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090403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обслуживанию и ремонту электро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энергетических транспортных установок (по видам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0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энергетические  установки тепловых электрических ста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lang w:val="en-US"/>
              </w:rPr>
              <w:t>816</w:t>
            </w:r>
            <w:r>
              <w:rPr>
                <w:sz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-обходчик по котельному оборудованию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-обходчик по турбинному оборудованию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906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энергет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7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техническое оборудование и системы теплоснабжения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оборудования тепловых сетей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оборудования котельных и пылеприготовительных цех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09070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тепло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8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я воды, топлива и смазочных материалов на электрических станц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908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9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дерные реакторы и энергетические устан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09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нергет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09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оборудования атомных электрических станц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ическое и электромеханическое оборудование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 по электрическим машинам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 по силовым сетям и электрооборудованию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1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 по освещению и осветительным сетя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10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10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лектр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ая эксплуатация, обслуживание и ремонт электрического и  электромеханического оборуд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91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9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(слесарь) дежурный по ремонту оборудования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09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технолог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по вида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0912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91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нерго менедж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13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неджер энергопредприят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4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нергоаудит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14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удитор энергетических объек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091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Гидроэнерге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091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идроэнергет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091502</w:t>
            </w:r>
            <w:r>
              <w:rPr>
                <w:b/>
                <w:sz w:val="24"/>
              </w:rPr>
              <w:t> 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ладший инженер по эксплуатации гидроэнергетического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0000-Металлургия и машиностро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и ремонт доменной п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Газовщик доменной 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вше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одопроводчик доменной 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4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вой десульфурации чугу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орновой доменной печ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разливоч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1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шихтоподач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 черных металлов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авильщик (всех наименований)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левар мартеновской печ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дручный сталевара мартеновской 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вшево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иксерово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заправочной машин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зливщик стал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завалочной машин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алевар конверте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дручный сталевара конверте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дистрибуто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загрузки конверте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ихтов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алевар электро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дручный сталевара электро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алевар вакуумной 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дручный сталевара вакуумной печ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02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ра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ургическ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2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левар установки электро-шлакового переплав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22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0022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0222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ператор машины непрерывного литья загот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0223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ператор поста управл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0224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азовщик шахтной печ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2225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орновой шахтной печ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22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лавильщик синтетических шлак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22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авильщик раскислителе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22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ливщик металл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sz w:val="24"/>
              </w:rPr>
              <w:t xml:space="preserve">100229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Пультовщик электроплавильной печи</w:t>
            </w:r>
          </w:p>
        </w:tc>
      </w:tr>
      <w:tr>
        <w:trPr>
          <w:trHeight w:val="35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ургия цветных мет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авильщик металла и сплав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вертер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зливщик цветных металлов и сплав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лизник водных раствор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лизник расплавленных солей 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катчик горячего металл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жигальщик цветных металл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 продукции цветной металлургии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</w:t>
            </w:r>
          </w:p>
        </w:tc>
      </w:tr>
      <w:tr>
        <w:trPr>
          <w:trHeight w:val="4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(всех наименований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-гидрометаллург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10031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ливщик металл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003</w:t>
            </w:r>
            <w:r>
              <w:rPr>
                <w:sz w:val="24"/>
                <w:lang w:val="kk-KZ"/>
              </w:rPr>
              <w:t>13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ихт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3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гревальщик (сварщик) металл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0031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b/>
                <w:sz w:val="24"/>
              </w:rPr>
              <w:t>1004</w:t>
            </w:r>
            <w:r>
              <w:rPr>
                <w:b/>
                <w:sz w:val="24"/>
                <w:lang w:val="en-US"/>
              </w:rPr>
              <w:t>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й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итейщик цветных металл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-литейщик на автоматах и автоматических  линиях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 в литейном производстве 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дельщик по деревянным моделям*</w:t>
            </w:r>
          </w:p>
        </w:tc>
      </w:tr>
      <w:tr>
        <w:trPr>
          <w:trHeight w:val="6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дельщик по металлическим моделя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ерженщик машинной форм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4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ерженщик ручной форм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4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рмовщик ручной формов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04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</w:rPr>
              <w:t>Техник-металлур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0410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лавельщик металла и сплав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4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по анализу формовочных смесе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4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ерженщик по деревянным и металлическим моделя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100413</w:t>
            </w:r>
            <w:r>
              <w:rPr>
                <w:b/>
                <w:sz w:val="24"/>
              </w:rPr>
              <w:t xml:space="preserve"> 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литейных маши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5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печная обработка ста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алевар установки внепечной обработки стал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дручный сталевара установки внепечной обработки стал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ообработка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6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рубопрокатчик *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катчик горячего металл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6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альцовщик холодного металла 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6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лочильщик цветных металл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6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линий по обработке цветных метал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607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ляр лакиров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608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знец на молотах и прессах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609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знец ручной ков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610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знец-штампов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100611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рм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огнеуп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0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ыгрузчик огнеупорных материалов из печ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Загрузчик термических пече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жигальщик на печ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адчик в печи и на тоннельные вагон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Формовщик огнеупорных издели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оставитель массы на мешалках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7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севщик порошков на механических ситах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07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гнеупор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8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зиционные и порошковые материалы, покры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00801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58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sz w:val="24"/>
              </w:rPr>
              <w:t xml:space="preserve">100802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таллизатор (по напылению и опаливанию твердосплавных порошков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кат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стана горячей    прокат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альцовщик стана холодной прокат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профилегибочного агрегат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поста управления стана холодной прокат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рофилегибочного агрегат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рмист проката и труб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езчик холодного металл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горячего металл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09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0910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ператор стана по прокатно- гипсобетонных панеле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б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стана холодного проката труб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трубоформовочного стан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альцовщик стана горячего проката труб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альцовщик  обкатной машин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калибровочного стан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альцовщик стана печной сварки труб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поста управления  стана горячего проката труб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труб и заготово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гревальщик (сварщик) металл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горячих труб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ессовщик на испытании труб и баллон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либровщик труб на прессе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сварщик труб на стане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0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сварщик листов и лент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01015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варщик труб и балонн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ческие линии и агрегатные ста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автоматических линий и агрегатных станк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-гидрометаллург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1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машиностро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бкие автоматические ли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манипулято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автоматических и полуавтоматических линий станков и  установо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станков с программным управлением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 по обслуживанию промышленных робо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2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 xml:space="preserve">Механообработка, контрольно-измерительные приборы и автоматика 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омышле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shd w:fill="FFFF00" w:val="clear"/>
                <w:lang w:val="kk-KZ"/>
              </w:rPr>
            </w:pPr>
            <w:r>
              <w:rPr>
                <w:b/>
                <w:sz w:val="24"/>
                <w:shd w:fill="FFFF00" w:val="clear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адчик автоматических линий и агрегатных станков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адчик автоматов и полуавтома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адчик станков и манипуляторов с программным управлением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шлифовальных станк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контрольно-измерительных приборов и автоматики*</w:t>
            </w:r>
          </w:p>
        </w:tc>
      </w:tr>
      <w:tr>
        <w:trPr>
          <w:trHeight w:val="57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1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контрольно-измерительным приборам и автоматике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3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машиностроения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4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4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01403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лесарь-ремонт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станочных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1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лифоваль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1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онинговальщик (обработка длинномерных цилиндров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101407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 меха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01408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ладший инженер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   в машиностроении и испытание автомоб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-испытатель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зуборезных и резьбофрезерных станк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оборудования металлопокрытия и окрас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 электромонтаж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150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ихтовщик кузов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01506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наладке и испытания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015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000- Транспорт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иационн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о летательных аппарат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сборщик двигателе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сборщик летательных аппарат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авиадвигате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агрегатов*</w:t>
            </w:r>
          </w:p>
        </w:tc>
      </w:tr>
      <w:tr>
        <w:trPr>
          <w:trHeight w:val="39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летательных аппар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1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авиационных при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механик по ремонту авиационных прибор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сборщик авиационных прибор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монтажник приборного оборудовани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ник электрооборудования летательных аппара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онтажник радио- и специального оборудования летательных аппара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по испытанию и ремонту электро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2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10208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ск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остроение и техническое обслуживание судовых машин и механиз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тельщ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-достройщ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103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борщик корпусов металлических су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лотн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деревянных суд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железобетонных суд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пластмассовых суд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оляр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удокорпусник-ремонтн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рубогибщик судовой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1031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рубопроводч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2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монтажн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судоремонтн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механик по испытанию установок и аппаратуры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механик электромеханических приборов и систем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317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радиомонтаж мор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адиомонтажн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онтажник судово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4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по испытанию и ремонту электро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4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, техническое обслуживание    и ремонт городского электротранспорта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 трамва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одитель троллейбус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лесарь-электрик по обслуживанию и ремонту оборудования метрополитен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есарь-электрик по обслуживанию и ремонту станционного и тоннельного оборудования метрополите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лесарь по ремонту подвижного состав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kern w:val="2"/>
                <w:sz w:val="24"/>
              </w:rPr>
              <w:t xml:space="preserve">Слесарь-электрик по ремонту электрооборудовани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1050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есарь-электрик по обслуживанию и ремонту эскалатор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5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одвижного состава железных дорог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6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эксплуатация подъемно-транспортных, строительно-дорожных машин и оборудования на железнодорожном транспор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путевых машин и механизм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железнодорожно-строительн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утев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7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b/>
                <w:b/>
                <w:kern w:val="2"/>
                <w:sz w:val="24"/>
              </w:rPr>
            </w:pPr>
            <w:r>
              <w:rPr>
                <w:rFonts w:eastAsia="Lucida Sans Unicode"/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b/>
                <w:b/>
                <w:kern w:val="2"/>
                <w:sz w:val="24"/>
              </w:rPr>
            </w:pPr>
            <w:r>
              <w:rPr>
                <w:rFonts w:eastAsia="Lucida Sans Unicode"/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выправочно-подбивочно-рихтовочных маши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, ремонт и техническое обслуживание подвижного состава железных дорог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Слесарь осмотрщ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</w:rPr>
              <w:t>вагон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ездной электромеха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вагон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 дрез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одник пассажирского вагон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тепловоз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лектровоз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электропоезд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мощник машиниста дизель поезд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лектропоезд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тепловоз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лектровоз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дизельпоезд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8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электрик по ремонту электрооборудовани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ник рефрижераторных установо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локомотива (тепловоза и электровоза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1081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втомотрис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81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хник-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ind w:left="57" w:hanging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ческие  машины и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spacing w:lineRule="atLeast" w:line="240"/>
              <w:ind w:left="57" w:hanging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карное дело и металлообработка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окарь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окарь-карусе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окарь-расточ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окарь-револьве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уборезч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резе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Шевинговаль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знец *(всех наименовани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верл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ночник широкого профил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09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3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09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3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1091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станочных работ</w:t>
            </w:r>
          </w:p>
        </w:tc>
      </w:tr>
      <w:tr>
        <w:trPr>
          <w:trHeight w:val="3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109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лифовальщик</w:t>
            </w:r>
          </w:p>
        </w:tc>
      </w:tr>
      <w:tr>
        <w:trPr>
          <w:trHeight w:val="3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109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онинговальщик (обработка длинномерных цилиндров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оподъемны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транспорт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дъем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рана металлургическ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0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чно-прессов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кузнечно-прессов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машин и оборудования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инструментальщик *</w:t>
            </w:r>
          </w:p>
        </w:tc>
      </w:tr>
      <w:tr>
        <w:trPr>
          <w:trHeight w:val="6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 механосборочных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бо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112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11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112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мышленный 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шины и оборудование в металлу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301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оборудования металлургических за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3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3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арочное дел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варщик  (всех наименований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азорез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сварочных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газосва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4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4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114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нспектор сварочного произво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механическое оборудование в промышлен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борщик трансформаторов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автоматов и полуавтом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 полуавтоматических установок аккумуляторного производства*</w:t>
            </w:r>
          </w:p>
        </w:tc>
      </w:tr>
      <w:tr>
        <w:trPr>
          <w:trHeight w:val="6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ремонту и обслуживанию электрооборудования*</w:t>
            </w:r>
          </w:p>
        </w:tc>
      </w:tr>
      <w:tr>
        <w:trPr>
          <w:trHeight w:val="35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торист электродвигате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Электромеханик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всех наименовани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5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логоразведочн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геофизической аппаратур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6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для производства электронн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технологического оборудования (производство электронной техники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17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– 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редприятий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тания, торговли и мяс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механик по торговому и холодильному оборудованию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11802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лодильно-компрессорные машины и установ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онтажник оборудования холодильных установок*</w:t>
            </w:r>
          </w:p>
        </w:tc>
      </w:tr>
      <w:tr>
        <w:trPr>
          <w:trHeight w:val="80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jc w:val="both"/>
              <w:rPr>
                <w:sz w:val="24"/>
              </w:rPr>
            </w:pPr>
            <w:r>
              <w:rPr>
                <w:sz w:val="24"/>
              </w:rPr>
              <w:t>Монтажник оборудования предприятий пищевой промышленнос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по ремонту оборудования (в промышленности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шинист холодиль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19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обслуживание технологических машин и оборудования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2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ладчик зуборезных автоматов и полуавтом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2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ладчик сварочного и газоплазморезатель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2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Наладчик сборочных автоматов, полуавтоматов и автоматических лин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120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20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0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, техническое обслуживание и ремонт медицинск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121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еханик  по ремонту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обслуживанию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ск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2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 по эксплуатации и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монту оборудования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121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***112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Военное дело и безопас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12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00- Производство, монтаж, эксплуатация и ремонт (по отраслям) Эксплуатация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обслуживание,  ремонт и  эксплуатация автомобиль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испетчер автомобильного транс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3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нтролер пассажирского транспорта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технического состояния автотранспортных средст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5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неджер  автосервис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06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ик по ремонту автомобильного электро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1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ремонту автомоби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010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ремонту кузовов автотранспортных средст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1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ремонту транспор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1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ккумулятор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1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 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11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движением на транспорте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ссир багажный, товарный (грузовой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ссир (билетный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акси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обработке перевозочных документов *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2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перевозок и управление движением на железнодорожном транспор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</w:rPr>
            </w:pPr>
            <w:r>
              <w:rPr>
                <w:sz w:val="24"/>
              </w:rPr>
              <w:t>4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</w:rPr>
              <w:t>Дежурный по железнодорожной станции 4-го и 5-го класс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ежурный станционного поста централизаци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303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Дежурный стрелочного пост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304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оставитель поез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306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иемосдатчик груза и багаж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307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игналис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еревозочных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309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Техник</w:t>
            </w:r>
            <w:r>
              <w:rPr>
                <w:sz w:val="24"/>
                <w:lang w:val="kk-KZ"/>
              </w:rPr>
              <w:t xml:space="preserve"> организатор перевозо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водного транспорта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трос (морской и рыбопромысловый флот)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2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улевой (кормщик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3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ик судово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торист самостоятельного управления судовым двигателе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торист (машинист) рефрижераторных установо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удоводитель маломерного судн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ник (судово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4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(судовой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ник по судовым система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4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судоводитель   </w:t>
            </w:r>
          </w:p>
        </w:tc>
      </w:tr>
      <w:tr>
        <w:trPr>
          <w:trHeight w:val="4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04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101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движением и эксплуатация воздушного транспо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0501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Диспетчер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 движению (самолетов)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5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5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ило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5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/>
            </w:pPr>
            <w:r>
              <w:rPr/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506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Бортпровод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507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системы централизованной заправки самолетов топливного комплекса аэропорт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508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/>
            </w:pPr>
            <w:r>
              <w:rPr/>
              <w:t>Техник</w:t>
            </w:r>
            <w:r>
              <w:rPr>
                <w:lang w:val="kk-KZ"/>
              </w:rPr>
              <w:t>- лаборан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509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техник по горюче смазочным материала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0510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51"/>
              <w:keepNext w:val="false"/>
              <w:tabs>
                <w:tab w:val="clear" w:pos="708"/>
                <w:tab w:val="left" w:pos="5760" w:leader="none"/>
              </w:tabs>
              <w:snapToGrid w:val="false"/>
              <w:ind w:left="57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Авиационный техник по ремонту авиационных агрегатов и авиационного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нспектор дорожны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6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изделий и товаров широкого потреб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обработки волокнист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делочник волок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точной линии по выработке волок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джин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линтер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сушиль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работчик волокна и ткан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7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ядильного и чесального производства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чесаль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рядильщ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ленточ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овнич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мотального автом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крутиль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тростиль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азрыхлительно трепальн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аспределения пряж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елаксационно-мотальн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льночесаль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8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мяльно-чесаль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8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круглочесальной машин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814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чесально-дублировочного агрегат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8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чесально-ленточного агрегат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0816</w:t>
            </w:r>
            <w:r>
              <w:rPr>
                <w:b/>
                <w:sz w:val="24"/>
              </w:rPr>
              <w:t xml:space="preserve"> 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0817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8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аппретирования</w:t>
            </w:r>
          </w:p>
        </w:tc>
      </w:tr>
      <w:tr>
        <w:trPr>
          <w:trHeight w:val="3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08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чистильной машины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09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кацкое производ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2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кач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кач ручного ткачеств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вровщиц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сноваль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шлихтоваль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09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- 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10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нетканых текстиль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ремотчик ни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язальщ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язальщица текстильно-галантерейных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сновального оборудовани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иглопробив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чесально-вязального оборудовани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раскладочной маш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вязально-прошивн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1009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етте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0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вейное производство и моделирование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1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ышивальщиц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1102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складчик лекал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ве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4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скрой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структор одежд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ртно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дельер-закрой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одельер-конструкто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1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1110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Закрой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1111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олог швейного произво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1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дистка головных убор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12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вное производ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борщик обув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1202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аскройщик материал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тяжчик обув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1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дельер-конструктор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2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1206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Раскройщик</w:t>
            </w:r>
            <w:r>
              <w:rPr>
                <w:sz w:val="24"/>
                <w:lang w:val="kk-KZ"/>
              </w:rPr>
              <w:t xml:space="preserve"> и сборщик  обув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1207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kern w:val="2"/>
                <w:sz w:val="24"/>
                <w:lang w:val="kk-KZ"/>
              </w:rPr>
            </w:pPr>
            <w:r>
              <w:rPr>
                <w:kern w:val="2"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по окрашиванию и оформлению обув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изводств меховых и овчинно-шубных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рогаль кожевенно-мехового сырья и полуфабрикатов*</w:t>
            </w:r>
          </w:p>
        </w:tc>
      </w:tr>
      <w:tr>
        <w:trPr>
          <w:trHeight w:val="42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здр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корняк-раскрой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шивщик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ве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3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трикотажных, текстильных, галантерейных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язаль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ружевниц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4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организаций легк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швей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по ремонту электрических маши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оборудования предприятий легкой промышленнос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1504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производства пищевых проду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ваторное, мукомольное, крупяное и комбикормовое производст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мукомольного производств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крупяного производств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комбикормового производств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обработки зерн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6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таба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217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точно-автоматизированных линий переработки табак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217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7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предприятий пищев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оборудования в производстве пищевой продук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18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пищевой продукци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8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лебопекарное, макаронное и кондитерск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раме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фет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околад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исквит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рмеладчик- пасти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афе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ецептур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лазиров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дитер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1910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алвомес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ражировщик*</w:t>
            </w:r>
          </w:p>
        </w:tc>
      </w:tr>
      <w:tr>
        <w:trPr>
          <w:trHeight w:val="4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расфасовочно-упаковочн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екарь-мастер  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1914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карь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стовод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рожже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рмовщик теста*</w:t>
            </w:r>
          </w:p>
        </w:tc>
      </w:tr>
      <w:tr>
        <w:trPr>
          <w:trHeight w:val="28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тесторазделочн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1919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установки бестарного хранения сырь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2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полуфабриката макаронных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1921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ушильщик длиннотрубчатых макарон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2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точно-автоматической лин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192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–технолог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хар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0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варки утфел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Аппаратчик дефекосатурации </w:t>
            </w:r>
            <w:r>
              <w:rPr>
                <w:sz w:val="24"/>
                <w:lang w:val="kk-KZ"/>
              </w:rPr>
              <w:t>диффузионного</w:t>
            </w:r>
            <w:r>
              <w:rPr>
                <w:sz w:val="24"/>
              </w:rPr>
              <w:t xml:space="preserve"> сок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ператор пульта управ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в сахарном производстве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kk-KZ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  <w:lang w:val="kk-KZ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бработчик рыбы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rPr>
                <w:sz w:val="24"/>
              </w:rPr>
            </w:pPr>
            <w:r>
              <w:rPr>
                <w:sz w:val="24"/>
              </w:rPr>
              <w:t xml:space="preserve">Обработчик морепродуктов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rPr>
                <w:sz w:val="24"/>
              </w:rPr>
            </w:pPr>
            <w:r>
              <w:rPr>
                <w:sz w:val="24"/>
              </w:rPr>
              <w:t>Обработчик икр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rPr>
                <w:sz w:val="24"/>
              </w:rPr>
            </w:pPr>
            <w:r>
              <w:rPr>
                <w:sz w:val="24"/>
              </w:rPr>
              <w:t>Обработчик краб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линар изделий из рыбы и морепродукт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линии в производстве пищевой продук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1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консервов и пище концентр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стерилизаци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2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вар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закаточных машин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расфасовочно-упаковочных машин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разливочно-наполнительных автом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ароводотермического агрег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2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пива,  безалкогольных и спиртных напи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олодов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упажист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коньячн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ерегонки и ректификации спир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роизводства шампанского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процесса брожения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работчик виноматериалов и ви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3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молоч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</w:rPr>
            </w:pPr>
            <w:r>
              <w:rPr>
                <w:sz w:val="24"/>
              </w:rPr>
              <w:t>Маслодел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32"/>
              <w:rPr>
                <w:sz w:val="24"/>
              </w:rPr>
            </w:pPr>
            <w:r>
              <w:rPr>
                <w:sz w:val="24"/>
              </w:rPr>
              <w:t>Сыродел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</w:rPr>
            </w:pPr>
            <w:r>
              <w:rPr>
                <w:sz w:val="24"/>
              </w:rPr>
              <w:t>Аппаратчик охлаждения молочных продук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sz w:val="24"/>
              </w:rPr>
            </w:pPr>
            <w:r>
              <w:rPr>
                <w:sz w:val="24"/>
              </w:rPr>
              <w:t>Аппаратчик пастеризации и охлаждения молок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32"/>
              <w:rPr>
                <w:sz w:val="24"/>
                <w:highlight w:val="red"/>
              </w:rPr>
            </w:pPr>
            <w:r>
              <w:rPr>
                <w:sz w:val="24"/>
              </w:rPr>
              <w:t>Мастер производства цельномолочной и кисломолочной продук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32"/>
              <w:rPr>
                <w:sz w:val="24"/>
              </w:rPr>
            </w:pPr>
            <w:r>
              <w:rPr>
                <w:sz w:val="24"/>
              </w:rPr>
              <w:t>Оператор автоматической линии  производства молочных продук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4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32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о мяса и мясных продуктов (по вида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оец скот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вальщик мяс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Жиловщик мяса и субпродук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5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мясных полуфабрик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0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ормовщик колбасных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06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ставитель фарш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0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ератор линии приготовления фарш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0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ератор автомата по производству вареных колбас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  <w:highlight w:val="red"/>
              </w:rPr>
            </w:pPr>
            <w:r>
              <w:rPr>
                <w:kern w:val="2"/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09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3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ератор термокамер и термоагрегатов</w:t>
            </w:r>
          </w:p>
        </w:tc>
      </w:tr>
      <w:tr>
        <w:trPr>
          <w:trHeight w:val="3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510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5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32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kk-KZ"/>
              </w:rPr>
              <w:t>Технология и организация производства продукции предприятий 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6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сольщик овощ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603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6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22605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зготовитель пищевых полуфабрик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рошю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реплет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чатник плоской печа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рректо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оборудования организаций полиграфической промышленнос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  <w:tab w:val="left" w:pos="2593" w:leader="none"/>
                <w:tab w:val="left" w:pos="3246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фотонаборных автоматов и систе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электронного набора и верст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электронного цветодел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10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7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ельн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228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рессовщик кабелей и проводов пластиками и резино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крутчик –изолировщик жил и кабел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лоч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изделий из пластмасс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плавщик пластмасс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6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ер кабельн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летчик проводов и кабел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материалов кабельн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филье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 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8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4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1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оростроение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9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ник производства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9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 (всех наименований)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229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5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 жиров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жирозаме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0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123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сплуатация и обслуживание экологических устан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очистки сточных вод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химводоочистки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31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ереработки отходов химического производства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обслуживанию пылегазоулавливающих установо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сбору и очистке конденс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231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123107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123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Производство стекловолокон и стекло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изготовления нетканых стекловолокнисты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лучения   непрерывного стекловолокн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2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выдувного полуавтомат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азмотчик стеклони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установок изготовления стеклопластиковых конструкц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 электропеч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установки изготовления гофрированных листовых стеклопластик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ыдувальщик стекло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варцеду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еклоду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варцеплав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стеклоформующи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лировщик стекла и стекло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лифовщик стекло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21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лифовщик стекл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езчик стекл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217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дельщик выдувных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21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готовление  фарфоровых и фаянсовых издел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рмовщик фарфоровых и фаянсовых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3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жигальщик фарфоровых и фаянсовых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равщик-чист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мплектовщик фарфоровых и фаянсовых изделий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3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b/>
                <w:sz w:val="24"/>
              </w:rPr>
              <w:t>123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Керамическое произ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4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оборудования керамическ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рмовщик изделий строительной керами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ессовщик изделий строительной керамик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4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4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b/>
                <w:sz w:val="24"/>
              </w:rPr>
              <w:t>123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очное производство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рас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ланд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уши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/>
            </w:pPr>
            <w:r>
              <w:rPr>
                <w:sz w:val="24"/>
              </w:rPr>
              <w:t>123504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люс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ропитк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мерсериза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ширильного оборудов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делочник ткани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509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бель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твар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аппретир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качества обработки издел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1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51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 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515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удожник-дизайн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b/>
                <w:sz w:val="24"/>
              </w:rPr>
              <w:t>123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Химическая обработка кожи и ме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ппаратчик дубления (кожи и меха)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золения (кожевенное и кожсырьевое производство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ппаратчик приготовления дубильных экстрактов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6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катчик кож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>123605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b/>
                <w:sz w:val="24"/>
              </w:rPr>
              <w:t>123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Хранение и переработка плодов и овощ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right="-112" w:hanging="0"/>
              <w:rPr>
                <w:sz w:val="24"/>
              </w:rPr>
            </w:pPr>
            <w:r>
              <w:rPr>
                <w:sz w:val="24"/>
              </w:rPr>
              <w:t xml:space="preserve">1237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техн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000- Связь, телекоммуникации и 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Электронная техника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приборы и 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ка и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02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матизация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 xml:space="preserve">и управление   </w:t>
            </w:r>
            <w:r>
              <w:rPr>
                <w:sz w:val="24"/>
              </w:rPr>
              <w:t>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2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30203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мышленный электрон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мышленный электр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атика, телемеханика и управление движением на железнодорожном транспор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онтер - релейщ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онтер по обслуживанию и ремонту устройств сигнализации, централизации, блокировки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обслуживанию и ремонту аппаратуры и устройств связ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3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вычислительная 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04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числительная техника и программное обеспечение  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электронно-вычислительных машин</w:t>
            </w:r>
          </w:p>
        </w:tc>
      </w:tr>
      <w:tr>
        <w:trPr>
          <w:trHeight w:val="3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вязи- кабель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4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4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программис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4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защите информаци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4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обслуживанию компьютерных устройст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4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30408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ладчик электронно-вычислительных машин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системы (по областям примен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right="-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501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изайнер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5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программ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5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Связь,  радиоэлектроника и телекоммун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  <w:tab w:val="left" w:pos="606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оэлектроника и связь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  <w:tab w:val="left" w:pos="606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7" w:leader="none"/>
                <w:tab w:val="left" w:pos="6527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телекоммуникационным сетям и система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7" w:leader="none"/>
                <w:tab w:val="left" w:pos="6527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телефонной связ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30603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связ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вязи-кабе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чтовой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радиомеханик</w:t>
            </w:r>
          </w:p>
        </w:tc>
      </w:tr>
      <w:tr>
        <w:trPr>
          <w:trHeight w:val="1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6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электроник </w:t>
            </w:r>
          </w:p>
        </w:tc>
      </w:tr>
      <w:tr>
        <w:trPr>
          <w:trHeight w:val="1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61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радио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линейных сооружений электросвязи и проводного вещ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ind w:right="-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307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ер по эксплуатации линейных сооружений и телекоммуникационных сете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линейных сооружений электросвязи и проводного вещ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7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вязи-кабе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8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станционного оборудования телефонной связ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7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7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линейных сооружений связи и абонентских устройст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автоматизированных систем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по обслуживанию светотехнического оборудования систем обеспечения поле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оборудования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8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8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8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right="-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>Оптическое и электронное оборудование 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09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9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09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 метеор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 xml:space="preserve">Техническая эксплуатация транспортного радиоэлектронного оборудова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/>
            </w:pPr>
            <w:r>
              <w:rPr>
                <w:b/>
                <w:sz w:val="24"/>
              </w:rPr>
              <w:t>(по видам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10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10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1003 </w:t>
            </w:r>
            <w:r>
              <w:rPr>
                <w:b/>
                <w:sz w:val="24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310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радионавигации, радиолокации и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10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10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к-элек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1007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ind w:left="57"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Техник по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плуатация устройств оперативной технологической связи железнодорож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760" w:leader="none"/>
              </w:tabs>
              <w:snapToGrid w:val="false"/>
              <w:spacing w:lineRule="auto" w:line="240"/>
              <w:ind w:left="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31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еханик связ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00- Строительство и коммунальное хозя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и эксплуатация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амен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о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  <w:tab w:val="left" w:pos="1058" w:leader="none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оляр строитель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тукату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1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ля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1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етонщ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рматур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еч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лицовщик-мрамор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0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лицовщик-плиточ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блицовщик–мозаичн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блицовщик-полир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3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ровельщик по рулонным кровлям и по кровлям из штучны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ровельщик по стальным кровля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по монтажу стальных и железобетонных конструкц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аркет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ропа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строитель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слесарь строительны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12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пециалист по сухому методу строительств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12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строитель </w:t>
            </w:r>
          </w:p>
        </w:tc>
      </w:tr>
      <w:tr>
        <w:trPr>
          <w:trHeight w:val="2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12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каркасно-обшивных конструкций</w:t>
            </w:r>
          </w:p>
        </w:tc>
      </w:tr>
      <w:tr>
        <w:trPr>
          <w:trHeight w:val="2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0123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пециалист по каркасно-обшивным технологиям</w:t>
            </w:r>
          </w:p>
        </w:tc>
      </w:tr>
      <w:tr>
        <w:trPr>
          <w:trHeight w:val="2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0124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строитель широкого профиля</w:t>
            </w:r>
          </w:p>
        </w:tc>
      </w:tr>
      <w:tr>
        <w:trPr>
          <w:trHeight w:val="2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0125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отделочных строительных  работ</w:t>
            </w:r>
          </w:p>
        </w:tc>
      </w:tr>
      <w:tr>
        <w:trPr>
          <w:trHeight w:val="2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0126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общестроительных рабо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эксплуатация дорожно-строительных машин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1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строительных машин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льдозер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 скрепе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тка самоходного с гладкими вальцам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тка самоходного и полуприцепного на пневматических шина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плотняющей и планировочно-уплотняющей машины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омпрессора передвижног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 двигателем внутреннего сгорания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трубоукладчик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40209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 установок по обслуживанию подвижного соста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 одноковшового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экскаватора роторного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погрузчика автомобильного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втогрейдера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втовышки и автогидроподъемник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автокомпрессора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шинист крана автомобильного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рана (крановщик)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1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есарь по ремонту дорожно-строительных машин и трактор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21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шинист сваебойной установки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22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 и эксплуатация внутренних санитарно-тех</w:t>
              <w:softHyphen/>
              <w:t>нических устройств, вентиляции и инженерных систем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403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-сантехник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403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технологических труб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анитарно-техническ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истем вентиля</w:t>
              <w:softHyphen/>
              <w:t>ции: кондиционирования воздуха, пневмотранспорта и аспираци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санитарно-технических систем и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варщик пластмасс*</w:t>
            </w:r>
          </w:p>
        </w:tc>
      </w:tr>
      <w:tr>
        <w:trPr>
          <w:trHeight w:val="30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ажник-налад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03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газосвар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3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сантехник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истные сооружения систем водоснабжения и водоот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очистных сооружений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технологического оборудования и связанных с ним конструкц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4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сетей и сооружений водопроводно-канализационного хозяй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эксплуатации и ремонту газового 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Слесарь аварийно</w:t>
            </w:r>
            <w:r>
              <w:rPr>
                <w:sz w:val="24"/>
                <w:lang w:val="kk-KZ"/>
              </w:rPr>
              <w:t>-</w:t>
            </w:r>
            <w:r>
              <w:rPr>
                <w:sz w:val="24"/>
              </w:rPr>
              <w:t>восстановительных работ в газовом хозяйстве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5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эксплуатации и ремонту подземных газ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оборудования газовых объект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таж магистральных локальных и сетевых трубо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4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по изготовлению и ремонту технологических труб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технологических трубопровод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6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варщик пластмасс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06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техническое 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407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идро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и эксплуатация городских путей со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40801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железных дорог, путь и путевое хозя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09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ер пут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09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ригадир (освобожденный) по текущему содержанию и ремонту пути и искусственных сооружен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09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дефектоскопной тележки</w:t>
            </w:r>
          </w:p>
        </w:tc>
      </w:tr>
      <w:tr>
        <w:trPr>
          <w:trHeight w:val="68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140904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дефектоскопного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4090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путеец-стро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 автомобильных дорог и аэродро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строитель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бульдозер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Дорожный рабочий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кладчика асфальтобетон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41005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тка самоходного и полуприцепного на пневматических шинах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10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омпрессора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катка самоходного с гладкими вальцам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4100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уплотняющий и планировочно- уплотняющий машины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0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автогрейдер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сты и транспортные тонн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411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строи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строительных изделий и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грузчик туннельной печ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3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ихтов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ормовщик в производстве стеновых и вяжущи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шинист сушильных агрегат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оборудования в производстве строительных 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адч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ъемщик-укладчик в производстве стеновых и вязущи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12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ульта управления в производстве стеновых издел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2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  <w:lang w:val="kk-KZ"/>
              </w:rPr>
              <w:t xml:space="preserve">141210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по  изготовлению и монтажу металлопластикоых издел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ство железобетонных и металлических изделий (по вида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лесарь по сборке металлоконструкций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онтажник по монтажу стальных и железобетонных конструкци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hanging="720"/>
              <w:rPr/>
            </w:pPr>
            <w:r>
              <w:rPr>
                <w:b w:val="false"/>
              </w:rPr>
              <w:t xml:space="preserve">141303 </w:t>
            </w:r>
            <w:r>
              <w:rPr/>
              <w:t xml:space="preserve">3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бельное производ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4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мплектовщик мебел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lineRule="atLeast" w:line="240"/>
              <w:ind w:left="57"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зготовитель декоративных элементов мебели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аночник деревообрабатывающих станк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рмообработчик древесно-волокнистой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борщик изделий из древесины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4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1707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столярного и мебельного произво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фтовое хозяйство  и эскалаторы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right="-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415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Электромеханик по лифтам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5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415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эксплуатации и ремонту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1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меха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аботка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1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базы по сортировке твердых бытовых отходов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416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переработке отходов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kk-KZ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41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изайн интерьера, реставрация, реконструкция гражданских зд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1701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дизайнер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5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41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Архите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1801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Чертежник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41802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- проектиров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0- Сельское  хозяйство, ветеринария и экология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и ремонт  сельскохозяйственн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ракторист-машинист сельскохозяйственного производства*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1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 по эксплуатации и ремонту машин и механизм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01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хатро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Агроном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50201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spacing w:lineRule="atLeast" w:line="240"/>
              <w:ind w:left="-25" w:right="-108" w:hanging="0"/>
              <w:rPr>
                <w:sz w:val="24"/>
              </w:rPr>
            </w:pPr>
            <w:r>
              <w:rPr>
                <w:sz w:val="24"/>
              </w:rPr>
              <w:t>7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50202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ладчик технологического оборуд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2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2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Агроном  по защите растений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205 </w:t>
            </w:r>
            <w:r>
              <w:rPr>
                <w:b/>
                <w:sz w:val="24"/>
              </w:rPr>
              <w:t xml:space="preserve">3 </w:t>
            </w:r>
            <w:r>
              <w:rPr>
                <w:sz w:val="24"/>
              </w:rPr>
              <w:t xml:space="preserve">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грохим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2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Техник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 xml:space="preserve">лаборант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тениевод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иноградарь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2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од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3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вощевод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4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абаковод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5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Хмеле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6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Цветовод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7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лич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50308</w:t>
            </w:r>
            <w:r>
              <w:rPr>
                <w:b/>
                <w:sz w:val="24"/>
              </w:rPr>
              <w:t xml:space="preserve">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травщик-фитосанита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09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Бахче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10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итомнико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1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аготовитель сырь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31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сте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0313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ператор начальной обработк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  <w:lang w:val="kk-KZ"/>
              </w:rPr>
              <w:t>хлопка-сырц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050314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рибо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рмерское хозяйство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Бухгалтер*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ператор машинного до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лодоовоще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ова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давец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ракторист-машинист сельскохозяйственного производ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ладчик сельскохозяйственных машин и тракторов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одитель автомобил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09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лектромонтер по обслуживанию электрооборудования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410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 - ремонт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041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ное хозяй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5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ыб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5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Рыба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5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0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 рыб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товедение и зверовод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06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вер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06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охотовед 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человодство и шелковод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чел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елко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7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89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ное хозяйство, садово-парковое и ландшафтное строительство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Егерь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зеленитель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зеленитель по ландшафтному дизайн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Мастер леса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0805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Лес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8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лесопат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08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0809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альщик леса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0810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стер по ландшафтному дизайну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7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9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 и природоохранная  деятельность (по ви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9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Инспектор по охране и использованию нед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902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особо охраняемых природных территори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9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идромелиора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9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 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09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технолог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ация сель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0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лесарь-ремонтник 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0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животноводческих комплексов и механизированных фер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0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механизации трудоемких процессов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0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-механик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ind w:left="57" w:firstLine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4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1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Чертеж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1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еодез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1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firstLine="2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отех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2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вино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2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невод*</w:t>
            </w:r>
          </w:p>
        </w:tc>
      </w:tr>
      <w:tr>
        <w:trPr>
          <w:trHeight w:val="54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Мастер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тице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2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овцеводческих комплексов и механизированных ферм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оваль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кипаж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>151208</w:t>
            </w:r>
            <w:r>
              <w:rPr>
                <w:b/>
                <w:sz w:val="24"/>
              </w:rPr>
              <w:t xml:space="preserve">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Шорн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09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птицевод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210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Зоо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211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рало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212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ерблюдовод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6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Оператор по ветеринарной обработке животных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>Оператор по  искусственному осеменению животных и птиц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анитар ветеринарный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4 </w:t>
            </w: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5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етеринарный фельдшер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306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етеринарный техн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307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по искусственному осеменению животных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308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Ветеринарный фельдшер-инспектор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78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я и рациональное использование природных ресурсов 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4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пробирн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-микроби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3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спектральн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1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химическ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химико-бактериологического анализа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 по физико-механическим испытаниям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7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Пробоотборщик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8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аборант-радиометрист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409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логия  и  метеор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501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гидр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502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 - метр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/>
            </w:pPr>
            <w:r>
              <w:rPr>
                <w:sz w:val="24"/>
              </w:rPr>
              <w:t xml:space="preserve">1515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ик-агрометеоролог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 xml:space="preserve">151504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идрометнаблюдатель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6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жарная безопас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/>
            </w:pPr>
            <w:r>
              <w:rPr>
                <w:sz w:val="24"/>
              </w:rPr>
              <w:t>151601</w:t>
            </w:r>
            <w:r>
              <w:rPr>
                <w:b/>
                <w:sz w:val="24"/>
              </w:rPr>
              <w:t xml:space="preserve">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Инспектор пожарный 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5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7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 в чрезвычайных ситуациях (по профил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3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151701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тропальщик*</w:t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702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Такелажник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1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703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Техник 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704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Спасатель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1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705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Кинолог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1706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Наборщик проб в шахте*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707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мышленный альпинист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708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долаз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1518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Электрификация и автоматизация сель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801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омонтер 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802 </w:t>
            </w:r>
            <w:r>
              <w:rPr>
                <w:b/>
                <w:sz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Электрослесарь 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151803 </w:t>
            </w:r>
            <w:r>
              <w:rPr>
                <w:b/>
                <w:sz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tLeast" w:line="240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22" w:leader="none"/>
                <w:tab w:val="left" w:pos="5760" w:leader="none"/>
                <w:tab w:val="left" w:pos="6372" w:leader="none"/>
              </w:tabs>
              <w:snapToGrid w:val="false"/>
              <w:ind w:left="57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хник элект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* предусматривается подготовка кадров по массовым профессиям технического и обслуживающего труда с присвоением обучающимся установленного уровня профессиональной квалификации (разряд, класс, категория) конкретной профессии </w:t>
      </w:r>
    </w:p>
    <w:p>
      <w:pPr>
        <w:pStyle w:val="Normal"/>
        <w:snapToGrid w:val="false"/>
        <w:spacing w:lineRule="atLeast" w:line="240"/>
        <w:rPr>
          <w:sz w:val="24"/>
          <w:lang w:val="kk-KZ"/>
        </w:rPr>
      </w:pPr>
      <w:r>
        <w:rPr>
          <w:sz w:val="24"/>
        </w:rPr>
        <w:t>** предусматривается подготовка кадров из числа лиц - инвалидов по зрению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sz w:val="24"/>
        </w:rPr>
        <w:t xml:space="preserve">*** наименование специальности по данному профилю заполняется в соответствии с приказами руководителей министерств и ведомств, в </w:t>
      </w:r>
      <w:r>
        <w:rPr>
          <w:sz w:val="24"/>
          <w:lang w:val="kk-KZ"/>
        </w:rPr>
        <w:t xml:space="preserve">военных учебных заведениях  </w:t>
      </w:r>
      <w:r>
        <w:rPr>
          <w:sz w:val="24"/>
        </w:rPr>
        <w:t>и колледжах</w:t>
      </w:r>
      <w:r>
        <w:rPr>
          <w:sz w:val="24"/>
          <w:lang w:val="kk-KZ"/>
        </w:rPr>
        <w:t xml:space="preserve"> </w:t>
      </w:r>
      <w:r>
        <w:rPr>
          <w:sz w:val="24"/>
        </w:rPr>
        <w:t xml:space="preserve">которых в соответствии с </w:t>
      </w:r>
      <w:r>
        <w:rPr>
          <w:sz w:val="24"/>
          <w:lang w:val="kk-KZ"/>
        </w:rPr>
        <w:t>законодательством</w:t>
      </w:r>
      <w:r>
        <w:rPr>
          <w:sz w:val="24"/>
        </w:rPr>
        <w:t xml:space="preserve"> Республики Казахстан предусмотрена военная служба</w:t>
      </w:r>
    </w:p>
    <w:p>
      <w:pPr>
        <w:pStyle w:val="Normal"/>
        <w:snapToGrid w:val="false"/>
        <w:spacing w:lineRule="atLeast" w:line="240"/>
        <w:jc w:val="both"/>
        <w:rPr>
          <w:sz w:val="24"/>
        </w:rPr>
      </w:pPr>
      <w:r>
        <w:rPr>
          <w:sz w:val="24"/>
        </w:rPr>
        <w:t>**** обозначены профили образования, по которым наряду с техническим профессиональным образованием, предусматривается подготовка специалистов по профессиональным учебным программам послесреднего образования, перечень специальностей которых утверждается уполномоченным органом в области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обучения по образовательным учебным программам технического и профессионального, послесреднего образования определяется в соответствии с Перечнями специальностей  технического и профессионального, послесредне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расли, профили, виды (работ, услуг, оборудования и т.д.), указанные в наименованиях специальностей словами «по видам», «по профилю», «по отраслям и областям применения», «по отраслям» определяются  в </w:t>
      </w:r>
      <w:r>
        <w:rPr>
          <w:sz w:val="24"/>
          <w:lang w:val="kk-KZ"/>
        </w:rPr>
        <w:t xml:space="preserve">типовых учебных планах и образовательных учебных программах </w:t>
      </w:r>
      <w:r>
        <w:rPr>
          <w:sz w:val="24"/>
        </w:rPr>
        <w:t xml:space="preserve">по соответствующим специальностя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отдельным профилям образования предусмотрены подвид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  <w:lang w:val="kk-KZ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кон Республики Казахстан «Об образовании» от </w:t>
      </w:r>
      <w:r>
        <w:rPr>
          <w:rFonts w:eastAsia="Batang;바탕"/>
          <w:kern w:val="2"/>
          <w:sz w:val="24"/>
          <w:szCs w:val="24"/>
        </w:rPr>
        <w:t>27</w:t>
      </w:r>
      <w:r>
        <w:rPr>
          <w:rFonts w:eastAsia="Batang;바탕"/>
          <w:kern w:val="2"/>
          <w:sz w:val="24"/>
          <w:szCs w:val="24"/>
          <w:lang w:val="kk-KZ"/>
        </w:rPr>
        <w:t xml:space="preserve"> </w:t>
      </w:r>
      <w:r>
        <w:rPr>
          <w:rFonts w:eastAsia="Batang;바탕"/>
          <w:kern w:val="2"/>
          <w:sz w:val="24"/>
          <w:szCs w:val="24"/>
        </w:rPr>
        <w:t>июля 2007</w:t>
      </w:r>
      <w:r>
        <w:rPr>
          <w:sz w:val="24"/>
          <w:szCs w:val="24"/>
        </w:rPr>
        <w:t xml:space="preserve"> года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ab/>
        <w:t>Закон Республики Казахстан «О техни</w:t>
        <w:softHyphen/>
        <w:t>ческом регулировани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     </w:t>
      </w:r>
      <w:r>
        <w:rPr>
          <w:bCs/>
          <w:sz w:val="24"/>
          <w:szCs w:val="24"/>
          <w:lang w:val="kk-KZ"/>
        </w:rPr>
        <w:t>П</w:t>
      </w:r>
      <w:r>
        <w:rPr>
          <w:bCs/>
          <w:sz w:val="24"/>
          <w:szCs w:val="24"/>
        </w:rPr>
        <w:t xml:space="preserve">остановление Правительства Республики Казахстан </w:t>
      </w:r>
      <w:r>
        <w:rPr>
          <w:sz w:val="24"/>
          <w:szCs w:val="24"/>
        </w:rPr>
        <w:t xml:space="preserve">«Об утверждении </w:t>
      </w:r>
      <w:r>
        <w:rPr>
          <w:sz w:val="24"/>
          <w:szCs w:val="24"/>
          <w:lang w:val="kk-KZ"/>
        </w:rPr>
        <w:t xml:space="preserve">Правил разработки </w:t>
      </w:r>
      <w:r>
        <w:rPr>
          <w:sz w:val="24"/>
          <w:szCs w:val="24"/>
        </w:rPr>
        <w:t>государственных общеобязательных стандартов образования»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6 марта</w:t>
      </w:r>
      <w:r>
        <w:rPr>
          <w:sz w:val="24"/>
          <w:szCs w:val="24"/>
        </w:rPr>
        <w:t xml:space="preserve"> 2012 года № </w:t>
      </w:r>
      <w:r>
        <w:rPr>
          <w:sz w:val="24"/>
          <w:szCs w:val="24"/>
          <w:lang w:val="kk-KZ"/>
        </w:rPr>
        <w:t>29</w:t>
      </w:r>
      <w:r>
        <w:rPr>
          <w:sz w:val="24"/>
          <w:szCs w:val="24"/>
        </w:rPr>
        <w:t>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         </w:t>
      </w:r>
      <w:r>
        <w:rPr>
          <w:bCs/>
          <w:sz w:val="24"/>
          <w:szCs w:val="24"/>
          <w:lang w:val="kk-KZ"/>
        </w:rPr>
        <w:t>П</w:t>
      </w:r>
      <w:r>
        <w:rPr>
          <w:bCs/>
          <w:sz w:val="24"/>
          <w:szCs w:val="24"/>
        </w:rPr>
        <w:t xml:space="preserve">остановление Правительства Республики Казахстан </w:t>
      </w:r>
      <w:r>
        <w:rPr>
          <w:sz w:val="24"/>
          <w:szCs w:val="24"/>
        </w:rPr>
        <w:t>«Об утверждении государственных общеобязательных стандартов образования соответствующих уровней образования»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 23 августа 2012 года № 1080</w:t>
        <w:tab/>
        <w:t>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rStyle w:val="S1"/>
          <w:color w:val="000000"/>
          <w:sz w:val="24"/>
          <w:szCs w:val="24"/>
        </w:rPr>
        <w:tab/>
      </w:r>
      <w:r>
        <w:rPr>
          <w:rStyle w:val="S1"/>
          <w:b w:val="false"/>
          <w:color w:val="000000"/>
          <w:sz w:val="24"/>
          <w:szCs w:val="24"/>
          <w:lang w:val="kk-KZ"/>
        </w:rPr>
        <w:t xml:space="preserve">     П</w:t>
      </w:r>
      <w:r>
        <w:rPr>
          <w:sz w:val="24"/>
          <w:szCs w:val="24"/>
        </w:rPr>
        <w:t>риказ  Министра образования и науки Республики Казахстан «Об утверждении типовых учебных планов и типовых образовательных учебных программ по специальностям технического и профессионального образования» от 24 апреля 2013 года № 150, зарегистрированный в Министерстве  юстиции Республики Казахстан от 3 июня 2013 года № 8489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before="0" w:after="120"/>
        <w:ind w:firstLine="720"/>
        <w:jc w:val="both"/>
        <w:rPr/>
      </w:pPr>
      <w:r>
        <w:rPr>
          <w:sz w:val="24"/>
          <w:szCs w:val="24"/>
        </w:rPr>
        <w:t>Приказ Министра образования и науки Республики Казахстан от 30 декабря 2009г. № 6</w:t>
      </w: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«</w:t>
      </w:r>
      <w:r>
        <w:rPr>
          <w:rStyle w:val="S1"/>
          <w:b w:val="false"/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еречня </w:t>
      </w:r>
      <w:r>
        <w:rPr>
          <w:sz w:val="24"/>
          <w:szCs w:val="24"/>
          <w:lang w:val="kk-KZ"/>
        </w:rPr>
        <w:t xml:space="preserve"> профессий и </w:t>
      </w:r>
      <w:r>
        <w:rPr>
          <w:sz w:val="24"/>
          <w:szCs w:val="24"/>
        </w:rPr>
        <w:t xml:space="preserve">специальностей </w:t>
      </w:r>
      <w:r>
        <w:rPr>
          <w:sz w:val="24"/>
          <w:szCs w:val="24"/>
          <w:lang w:val="kk-KZ"/>
        </w:rPr>
        <w:t xml:space="preserve">технического и </w:t>
      </w:r>
      <w:r>
        <w:rPr>
          <w:sz w:val="24"/>
          <w:szCs w:val="24"/>
        </w:rPr>
        <w:t>профессионального  образования Республики Казахстан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ДК</w:t>
        <w:tab/>
        <w:t xml:space="preserve">681.81:377:006.354 (47+57) </w:t>
        <w:tab/>
        <w:tab/>
        <w:t>МКС 03.180          К 23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8" w:space="2" w:color="000000"/>
        </w:pBdr>
        <w:ind w:firstLine="720"/>
        <w:jc w:val="both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классификатор профессий и специальностей технического и профессионального, послесреднего образования; государственный общеобязательный стандарт </w:t>
      </w:r>
      <w:r>
        <w:rPr>
          <w:sz w:val="24"/>
          <w:lang w:val="kk-KZ"/>
        </w:rPr>
        <w:t xml:space="preserve">технического и профессионального </w:t>
      </w:r>
      <w:r>
        <w:rPr>
          <w:sz w:val="24"/>
        </w:rPr>
        <w:t>образования</w:t>
      </w:r>
      <w:r>
        <w:rPr>
          <w:sz w:val="24"/>
          <w:lang w:val="kk-KZ"/>
        </w:rPr>
        <w:t xml:space="preserve">, </w:t>
      </w:r>
      <w:r>
        <w:rPr/>
        <w:t>образование, право, медицина, искусство и культура, сервис, экономика и управление, метрология, стандартизация и сертификация, геология, техника и производство, сельское хозяйство, строительство; идентификационный код, вид деятельности, основной вид деятельности, вспомогательный вид деятельности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>
          <w:trHeight w:val="230" w:hRule="atLeast"/>
          <w:cantSplit w:val="true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" w:type="dxa"/>
            <w:tcBorders/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" w:type="dxa"/>
            <w:tcBorders/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Kaz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/KazNur">
    <w:altName w:val="Times New Roman"/>
    <w:charset w:val="cc"/>
    <w:family w:val="auto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6615430</wp:posOffset>
              </wp:positionH>
              <wp:positionV relativeFrom="paragraph">
                <wp:posOffset>635</wp:posOffset>
              </wp:positionV>
              <wp:extent cx="102870" cy="1219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9.6pt;mso-wrap-distance-left:0pt;mso-wrap-distance-right:0pt;mso-wrap-distance-top:0pt;mso-wrap-distance-bottom:0pt;margin-top:0.05pt;mso-position-vertical-relative:text;margin-left:52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column">
                <wp:posOffset>6615430</wp:posOffset>
              </wp:positionH>
              <wp:positionV relativeFrom="paragraph">
                <wp:posOffset>635</wp:posOffset>
              </wp:positionV>
              <wp:extent cx="229235" cy="1212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55pt;mso-wrap-distance-left:0pt;mso-wrap-distance-right:0pt;mso-wrap-distance-top:0pt;mso-wrap-distance-bottom:0pt;margin-top:0.05pt;mso-position-vertical-relative:text;margin-left:52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ГК РК05-2008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240"/>
      <w:jc w:val="both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4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Times Kaz;Courier New" w:hAnsi="Times Kaz;Courier New" w:cs="Times Kaz;Courier New"/>
    </w:rPr>
  </w:style>
  <w:style w:type="paragraph" w:styleId="List">
    <w:name w:val="List"/>
    <w:basedOn w:val="Normal"/>
    <w:pPr>
      <w:ind w:left="283" w:right="0" w:hanging="283"/>
    </w:pPr>
    <w:rPr>
      <w:rFonts w:ascii="Times Kaz;Courier New" w:hAnsi="Times Kaz;Courier New" w:cs="Times Kaz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Batang;바탕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Batang;바탕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Batang;바탕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Batang;바탕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Batang;바탕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Batang;바탕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Batang;바탕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Batang;바탕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Batang;바탕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Batang;바탕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Batang;바탕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2">
    <w:name w:val="Продолжение списка1"/>
    <w:basedOn w:val="Normal"/>
    <w:qFormat/>
    <w:pPr>
      <w:spacing w:before="0" w:after="120"/>
      <w:ind w:left="283" w:right="0" w:hanging="0"/>
    </w:pPr>
    <w:rPr>
      <w:rFonts w:ascii="Times Kaz;Courier New" w:hAnsi="Times Kaz;Courier New" w:cs="Times Kaz;Courier New"/>
    </w:rPr>
  </w:style>
  <w:style w:type="paragraph" w:styleId="211">
    <w:name w:val="Основной текст 21"/>
    <w:basedOn w:val="Normal"/>
    <w:qFormat/>
    <w:pPr/>
    <w:rPr>
      <w:i/>
      <w:sz w:val="24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aaieiaie4">
    <w:name w:val="caaieiaie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rFonts w:ascii="Times Kaz;Courier New" w:hAnsi="Times Kaz;Courier New" w:cs="Times Kaz;Courier New"/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Caaieiaie51">
    <w:name w:val="caaieiaie 51"/>
    <w:basedOn w:val="Normal"/>
    <w:next w:val="Normal"/>
    <w:qFormat/>
    <w:pPr>
      <w:keepNext w:val="true"/>
      <w:jc w:val="both"/>
    </w:pPr>
    <w:rPr>
      <w:rFonts w:ascii="Times/KazNur;Times New Roman" w:hAnsi="Times/KazNur;Times New Roman" w:cs="Times/KazNur;Times New Roman"/>
      <w:sz w:val="24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3261" w:leader="none"/>
      </w:tabs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/Kazakh;Times New Roman" w:hAnsi="Times/Kazakh;Times New Roman" w:cs="Times/Kazakh;Times New Roman"/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/Kazakh;Times New Roman" w:hAnsi="Times/Kazakh;Times New Roman" w:cs="Times/Kazakh;Times New Roman"/>
      <w:b/>
      <w:i/>
      <w:sz w:val="28"/>
    </w:rPr>
  </w:style>
  <w:style w:type="paragraph" w:styleId="33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Batang;바탕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ычный"/>
    <w:qFormat/>
    <w:pPr>
      <w:widowControl w:val="false"/>
      <w:suppressAutoHyphens w:val="true"/>
      <w:bidi w:val="0"/>
    </w:pPr>
    <w:rPr>
      <w:rFonts w:ascii="Times Kaz;Courier New" w:hAnsi="Times Kaz;Courier New" w:eastAsia="Arial" w:cs="Times Kaz;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8:00Z</dcterms:created>
  <dc:creator>zbeisenova</dc:creator>
  <dc:description/>
  <cp:keywords/>
  <dc:language>en-US</dc:language>
  <cp:lastModifiedBy>Кульжанбекова Мейрамкуль</cp:lastModifiedBy>
  <cp:lastPrinted>2014-08-08T11:47:00Z</cp:lastPrinted>
  <dcterms:modified xsi:type="dcterms:W3CDTF">2014-08-11T14:19:00Z</dcterms:modified>
  <cp:revision>4</cp:revision>
  <dc:subject/>
  <dc:title> </dc:title>
</cp:coreProperties>
</file>